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лтайский край вновь присоединится к Всероссийскому фестивалю науки NAUKA 0+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3 октября Алтайский край присоединится к VII Всероссийскому фестивалю науки NAUKA 0+. Главной площадкой Фестиваля науки Алтая станет Алтайский краевой театр драмы имени Василия Шукшина (г. Барнаул, ул. Молодежная, 15). Как сообщает официальный сайт Алтайского края, основная тема в этом году - «Большие данны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Традиционно школьникам готовят большое количество выставок, опытов и мастер-классов. На фестивале будут работать площадки «Мир виртуальной реальности и робототехники», «Технологии», «Бизнес», «Интернет», «Социум», «Медицина» и «Геонауки. Науки о земле». Состоятся и познавательные лекции. В этом году перед собравшимися выступят четыре гостя фестиваля. Директор проекта «Программы в сфере образования» Технопарка Новосибирского Академгородка Руслан Пермяков готовит рассказ на тему «Использование обработки больших объемов данных в современном бизнесе». Руководитель Центра информационных технологий новосибирского лицея №9 и консультант «УМНИКА» Константин Бацулин выступит с лекцией «Национальная технологическая инициатива России, или как стать успешным сегодня, завтра». Научный сотрудник лейпцигского Института Макса Планка и консультант «Яндекса» Иван Ямщиков готовит доклад на тему «Нейронные сети. Творческие возможности искусственного интеллекта». Эксперт по обработке больших объемов данных Сбербанка России Александр Крот выступит с темой «Большие данные и финтех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ачало в 10 часов. Полную программу Фестиваля науки Алтая можно скачать </w:t>
      </w:r>
      <w:hyperlink r:id="rId2" w:tgtFrame="_blank">
        <w:r>
          <w:rPr>
            <w:rStyle w:val="InternetLink"/>
            <w:sz w:val="28"/>
            <w:lang w:val="ru-RU" w:eastAsia="ar-SA"/>
          </w:rPr>
          <w:t>на сайте мероприятия</w:t>
        </w:r>
      </w:hyperlink>
      <w:r>
        <w:rPr>
          <w:sz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естиваль науки в регионе будет проходить с 13 по 15 октября. 45 площадок разместятся в Барнауле, Бийске и Косихинском районе. На них организуют более 350 мероприятий. Участники смогут посетить экспозиции инновационных достижений вузов и других научных организаций, совершить познавательные экскурсии, в том числе в закрытые лаборатории, принять участие в интеллектуальных играх и астрономических наблюдениях, просмотре актуального научного кино, задать вопросы ведущим российским ученым. Пройдет серия массовых познавательных шоу-программ, фестиваль роботов, научные бои и многое другое. Посетить фестиваль науки могут школьники и их родители, студенты, молодые специалисты, преподаватели, научное и экспертное сообщество. Все площадки для участников будут работать бесплатно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36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nauki22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3</Characters>
  <CharactersWithSpaces>2040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8:00Z</dcterms:created>
  <dc:creator>Дюкова Евгения Петровна</dc:creator>
  <dc:description/>
  <dc:language>en-US</dc:language>
  <cp:lastModifiedBy/>
  <dcterms:modified xsi:type="dcterms:W3CDTF">2017-10-11T09:18:00Z</dcterms:modified>
  <cp:revision>2</cp:revision>
  <dc:subject/>
  <dc:title>Алтайский край вновь присоединится к Всероссийскому фестивалю науки NAUKA 0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