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у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5» 12.  2015 № 3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(«дорожная карта») «Изменения в отрасли «Образования», направл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вышение эффективности образования и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зменения в дошкольном образовании, направленные на повышение эффективности и качества услуг в сфере дошко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 Тогульского района Алтайского края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несенные с этапами перехода к эффективному контракту</w:t>
      </w:r>
    </w:p>
    <w:p>
      <w:pPr>
        <w:pStyle w:val="Heading1"/>
        <w:tabs>
          <w:tab w:val="clear" w:pos="708"/>
          <w:tab w:val="left" w:pos="993" w:leader="none"/>
        </w:tabs>
        <w:spacing w:before="12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left"/>
        <w:outlineLvl w:val="2"/>
        <w:rPr/>
      </w:pPr>
      <w:r>
        <w:rPr>
          <w:sz w:val="24"/>
          <w:szCs w:val="24"/>
        </w:rPr>
        <w:t>Основные направления реализация мероприятий, направленных на достиж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и граждан независимо от социального и имущественного статуса и состояния здоровья в  Тогульском районе Алтайского края, включает в себя:</w:t>
      </w:r>
    </w:p>
    <w:p>
      <w:pPr>
        <w:pStyle w:val="Style27"/>
        <w:numPr>
          <w:ilvl w:val="0"/>
          <w:numId w:val="4"/>
        </w:numPr>
        <w:ind w:left="924" w:hanging="357"/>
        <w:rPr/>
      </w:pPr>
      <w:r>
        <w:rPr>
          <w:sz w:val="24"/>
          <w:szCs w:val="24"/>
        </w:rPr>
        <w:t>Предоставление денежных средств дошкольным общеобразовательным организациям Тогульского района на софинансирование мероприятий по развитию системы дошкольного образования;</w:t>
      </w:r>
    </w:p>
    <w:p>
      <w:pPr>
        <w:pStyle w:val="Style27"/>
        <w:numPr>
          <w:ilvl w:val="0"/>
          <w:numId w:val="4"/>
        </w:numPr>
        <w:ind w:left="924" w:hanging="357"/>
        <w:rPr/>
      </w:pPr>
      <w:r>
        <w:rPr>
          <w:sz w:val="24"/>
          <w:szCs w:val="24"/>
        </w:rPr>
        <w:t>создание дополнительных мест в муниципальных образовательных организациях, а также развитие вариативных форм дошкольного образования;</w:t>
      </w:r>
    </w:p>
    <w:p>
      <w:pPr>
        <w:pStyle w:val="Style27"/>
        <w:numPr>
          <w:ilvl w:val="0"/>
          <w:numId w:val="4"/>
        </w:numPr>
        <w:ind w:left="924" w:hanging="35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Style27"/>
        <w:numPr>
          <w:ilvl w:val="0"/>
          <w:numId w:val="0"/>
        </w:numPr>
        <w:ind w:left="90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924" w:hanging="357"/>
        <w:rPr>
          <w:sz w:val="24"/>
          <w:szCs w:val="24"/>
        </w:rPr>
      </w:pPr>
      <w:r>
        <w:rPr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Style27"/>
        <w:numPr>
          <w:ilvl w:val="0"/>
          <w:numId w:val="4"/>
        </w:numPr>
        <w:ind w:left="924" w:hanging="357"/>
        <w:rPr/>
      </w:pPr>
      <w:r>
        <w:rPr>
          <w:spacing w:val="-4"/>
          <w:sz w:val="24"/>
          <w:szCs w:val="24"/>
        </w:rPr>
        <w:t>внедрение и оценку внедрения федеральных государственных образовательных стандартов дошкольного образования;</w:t>
      </w:r>
    </w:p>
    <w:p>
      <w:pPr>
        <w:pStyle w:val="Style27"/>
        <w:numPr>
          <w:ilvl w:val="0"/>
          <w:numId w:val="4"/>
        </w:numPr>
        <w:ind w:left="924" w:hanging="357"/>
        <w:rPr>
          <w:sz w:val="24"/>
          <w:szCs w:val="24"/>
        </w:rPr>
      </w:pPr>
      <w:r>
        <w:rPr>
          <w:sz w:val="24"/>
          <w:szCs w:val="24"/>
        </w:rPr>
        <w:t>кадровое обеспечение системы дошкольного образования;</w:t>
      </w:r>
    </w:p>
    <w:p>
      <w:pPr>
        <w:pStyle w:val="Style27"/>
        <w:numPr>
          <w:ilvl w:val="0"/>
          <w:numId w:val="4"/>
        </w:numPr>
        <w:ind w:left="924" w:hanging="357"/>
        <w:rPr/>
      </w:pPr>
      <w:r>
        <w:rPr>
          <w:sz w:val="24"/>
          <w:szCs w:val="24"/>
        </w:rPr>
        <w:t>разработку и внедрение системы оценки качества дошкольного образовани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 включает в себя:</w:t>
      </w:r>
    </w:p>
    <w:p>
      <w:pPr>
        <w:pStyle w:val="Style27"/>
        <w:numPr>
          <w:ilvl w:val="0"/>
          <w:numId w:val="4"/>
        </w:numPr>
        <w:ind w:left="924" w:hanging="357"/>
        <w:rPr/>
      </w:pPr>
      <w:r>
        <w:rPr>
          <w:sz w:val="24"/>
          <w:szCs w:val="24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Style27"/>
        <w:numPr>
          <w:ilvl w:val="0"/>
          <w:numId w:val="4"/>
        </w:numPr>
        <w:ind w:left="924" w:hanging="357"/>
        <w:rPr/>
      </w:pPr>
      <w:r>
        <w:rPr>
          <w:sz w:val="24"/>
          <w:szCs w:val="24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Style27"/>
        <w:numPr>
          <w:ilvl w:val="0"/>
          <w:numId w:val="4"/>
        </w:numPr>
        <w:ind w:left="924" w:hanging="357"/>
        <w:rPr/>
      </w:pPr>
      <w:r>
        <w:rPr>
          <w:sz w:val="24"/>
          <w:szCs w:val="24"/>
        </w:rPr>
        <w:t>информационное и мониторинговое сопровождение введения эффективного контракта;</w:t>
      </w:r>
    </w:p>
    <w:p>
      <w:pPr>
        <w:pStyle w:val="Style27"/>
        <w:numPr>
          <w:ilvl w:val="0"/>
          <w:numId w:val="4"/>
        </w:numPr>
        <w:ind w:left="924" w:hanging="357"/>
        <w:rPr>
          <w:sz w:val="24"/>
          <w:szCs w:val="24"/>
        </w:rPr>
      </w:pPr>
      <w:r>
        <w:rPr>
          <w:sz w:val="24"/>
          <w:szCs w:val="24"/>
        </w:rPr>
        <w:t>совершенствование (модернизация) действующих моделей аттестации педагогических работников организаций дошкольного образования с последующим их переводом на эффективный контракт.</w:t>
      </w:r>
    </w:p>
    <w:p>
      <w:pPr>
        <w:pStyle w:val="Style27"/>
        <w:numPr>
          <w:ilvl w:val="0"/>
          <w:numId w:val="0"/>
        </w:numPr>
        <w:ind w:left="9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услуг дошкольного образования предусматривает:</w:t>
      </w:r>
    </w:p>
    <w:p>
      <w:pPr>
        <w:pStyle w:val="Style27"/>
        <w:numPr>
          <w:ilvl w:val="0"/>
          <w:numId w:val="4"/>
        </w:numPr>
        <w:ind w:left="924" w:hanging="357"/>
        <w:rPr/>
      </w:pPr>
      <w:r>
        <w:rPr>
          <w:sz w:val="24"/>
          <w:szCs w:val="24"/>
        </w:rPr>
        <w:t>обновление основных образовательных программ дошкольного образования с учетом ФГОС дошкольного образования;</w:t>
      </w:r>
    </w:p>
    <w:p>
      <w:pPr>
        <w:pStyle w:val="Style27"/>
        <w:numPr>
          <w:ilvl w:val="0"/>
          <w:numId w:val="4"/>
        </w:numPr>
        <w:ind w:left="924" w:hanging="357"/>
        <w:rPr/>
      </w:pPr>
      <w:r>
        <w:rPr>
          <w:sz w:val="24"/>
          <w:szCs w:val="24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, повыш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. </w:t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количественные характеристики системы дошкольного образования</w:t>
      </w:r>
    </w:p>
    <w:p>
      <w:pPr>
        <w:pStyle w:val="Style25"/>
        <w:numPr>
          <w:ilvl w:val="0"/>
          <w:numId w:val="0"/>
        </w:numPr>
        <w:spacing w:before="0" w:after="0"/>
        <w:ind w:left="440" w:hanging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74"/>
        <w:gridCol w:w="1638"/>
        <w:gridCol w:w="1282"/>
        <w:gridCol w:w="1282"/>
        <w:gridCol w:w="1282"/>
        <w:gridCol w:w="1282"/>
        <w:gridCol w:w="1282"/>
        <w:gridCol w:w="1282"/>
        <w:gridCol w:w="1282"/>
      </w:tblGrid>
      <w:tr>
        <w:trPr>
          <w:tblHeader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201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2013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 Численность детей в </w:t>
            </w:r>
            <w:r>
              <w:rPr>
                <w:rFonts w:cs="Times New Roman" w:ascii="Times New Roman" w:hAnsi="Times New Roman"/>
              </w:rPr>
              <w:t>возрасте от 2 месяцев до 7 лет (не включая 7 ле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тыс.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 Численность воспитанников в возрасте от 3 до 7 лет дошкольных образовательных организаций, охва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ами дошкольного образо-</w:t>
            </w:r>
          </w:p>
          <w:p>
            <w:pPr>
              <w:pStyle w:val="Style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тыс.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 Численность детей в возрасте от 3 до 7 лет, поставленных на учет для получения дошкольно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 Количество мест, созданных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роприятий по обеспечению к 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ду 100% доступности до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5. Численность работников дошкольных образовательных организаций: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 всего, в том числе педагогические ра-</w:t>
            </w:r>
          </w:p>
          <w:p>
            <w:pPr>
              <w:pStyle w:val="Style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т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43</w:t>
            </w:r>
          </w:p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highlight w:val="yellow"/>
              </w:rPr>
            </w:pPr>
            <w:r>
              <w:rPr/>
              <w:t>7. 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8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6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5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21</w:t>
            </w:r>
          </w:p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9,3</w:t>
            </w:r>
          </w:p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6,3</w:t>
            </w:r>
          </w:p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4</w:t>
            </w:r>
          </w:p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. 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Изменение по сравнению с уровнем 2013 года расходов консолидированного бюджета Алтайского края на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ание, в том числе на выполнение указов Президента Российской Федерации от 07.05.2012 года с указанием ассигнований на оплату труд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млн. руб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4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2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24,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24,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24,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24,86</w:t>
            </w:r>
          </w:p>
        </w:tc>
      </w:tr>
      <w:tr>
        <w:trPr>
          <w:trHeight w:val="102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25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6,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>4. Мероприятия по повышению эффективности и качества услуг в сфере дошкольного образования, соотнесенные с этапами перехода к эф</w:t>
      </w:r>
      <w:r>
        <w:rPr>
          <w:rStyle w:val="FontStyle25"/>
          <w:b w:val="false"/>
          <w:sz w:val="24"/>
          <w:szCs w:val="24"/>
        </w:rPr>
        <w:t>фективному контракту</w:t>
      </w:r>
    </w:p>
    <w:tbl>
      <w:tblPr>
        <w:tblW w:w="15139" w:type="dxa"/>
        <w:jc w:val="left"/>
        <w:tblInd w:w="-52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2"/>
        <w:gridCol w:w="4521"/>
        <w:gridCol w:w="3551"/>
        <w:gridCol w:w="9"/>
        <w:gridCol w:w="2410"/>
        <w:gridCol w:w="10"/>
        <w:gridCol w:w="4116"/>
      </w:tblGrid>
      <w:tr>
        <w:trPr>
          <w:tblHeader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Мероприятия</w:t>
            </w:r>
          </w:p>
          <w:p>
            <w:pPr>
              <w:pStyle w:val="Style28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28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Сроки реализации</w:t>
            </w:r>
          </w:p>
          <w:p>
            <w:pPr>
              <w:pStyle w:val="Style28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Показатели </w:t>
            </w:r>
          </w:p>
          <w:p>
            <w:pPr>
              <w:pStyle w:val="Style28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 xml:space="preserve">Реализация мероприятий, направленных на ликвидацию очередности на зачисление </w:t>
            </w:r>
          </w:p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 xml:space="preserve">                               </w:t>
            </w:r>
            <w:r>
              <w:rPr>
                <w:rStyle w:val="FontStyle27"/>
                <w:b/>
                <w:sz w:val="24"/>
                <w:szCs w:val="24"/>
              </w:rPr>
              <w:t>детей в дошкольные образовательные организации</w:t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7"/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Предоставление субсидий Тогульскому </w:t>
            </w:r>
            <w:r>
              <w:rPr/>
              <w:t xml:space="preserve"> району Алтайского края </w:t>
            </w:r>
            <w:r>
              <w:rPr>
                <w:rStyle w:val="FontStyle27"/>
                <w:sz w:val="24"/>
                <w:szCs w:val="24"/>
              </w:rPr>
              <w:t>на реализацию программ (проектов) развития дошкольного образования: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и делам молодежи Администрации Тогульского района, ДОУ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014-2015 годы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тупность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разработка и подписание соглашения с Администрацией Тогульского </w:t>
            </w:r>
            <w:r>
              <w:rPr/>
              <w:t xml:space="preserve">района  Алтайского края </w:t>
            </w:r>
            <w:r>
              <w:rPr>
                <w:rStyle w:val="FontStyle27"/>
                <w:sz w:val="24"/>
                <w:szCs w:val="24"/>
              </w:rPr>
              <w:t>на предоставление субсидий на развитие сети дошкольного образования</w:t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4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мониторинг и оценка эффективности реализации в Тогульском </w:t>
            </w:r>
            <w:r>
              <w:rPr/>
              <w:t xml:space="preserve">районе  Алтайского края </w:t>
            </w:r>
            <w:r>
              <w:rPr>
                <w:rStyle w:val="FontStyle27"/>
                <w:sz w:val="24"/>
                <w:szCs w:val="24"/>
              </w:rPr>
              <w:t>программ (проектов) развития дошкольного образования</w:t>
            </w:r>
          </w:p>
          <w:p>
            <w:pPr>
              <w:pStyle w:val="Style29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4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7"/>
                <w:sz w:val="24"/>
                <w:szCs w:val="24"/>
              </w:rPr>
              <w:t xml:space="preserve">Создание дополнительных мест в муниципальных образовательных организациях, а также вариативных форм дошкольного образования </w:t>
            </w:r>
            <w:r>
              <w:rPr/>
              <w:t>в Тогульском районе</w:t>
            </w:r>
            <w:r>
              <w:rPr>
                <w:rStyle w:val="FontStyle27"/>
                <w:sz w:val="24"/>
                <w:szCs w:val="24"/>
              </w:rPr>
              <w:t>, в том числе: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и делам молодежи Администрации Тогульского района, ДОУ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- 2015 гг.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3 год – 85,9%</w:t>
            </w:r>
          </w:p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2014 год – 89,9%</w:t>
            </w:r>
          </w:p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2015 год – 100%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3"/>
                <w:szCs w:val="23"/>
              </w:rPr>
              <w:t>строительство зданий, которые могут быть использованы организациями как дошкольного, так и начального общего образования;</w:t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конструкция функционирующих дошкольных организаций, возврат и реконструк-</w:t>
            </w:r>
          </w:p>
          <w:p>
            <w:pPr>
              <w:pStyle w:val="Style29"/>
              <w:jc w:val="both"/>
              <w:rPr/>
            </w:pPr>
            <w:r>
              <w:rPr>
                <w:sz w:val="23"/>
                <w:szCs w:val="23"/>
              </w:rPr>
              <w:t>ция ранее переданных зданий дошкольных образовательных организаций в Тогульском районе;</w:t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точнение нормативных затрат на оказание муниципальных услуг в сфере дошкольного образования в связи с изменением требова-</w:t>
            </w:r>
          </w:p>
          <w:p>
            <w:pPr>
              <w:pStyle w:val="Style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я СанПиНов</w:t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–2017 годы</w:t>
            </w:r>
          </w:p>
        </w:tc>
        <w:tc>
          <w:tcPr>
            <w:tcW w:w="4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3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условий для развития негосударственного сектора дошкольного образова-</w:t>
            </w:r>
          </w:p>
          <w:p>
            <w:pPr>
              <w:pStyle w:val="Style29"/>
              <w:jc w:val="both"/>
              <w:rPr/>
            </w:pPr>
            <w:r>
              <w:rPr>
                <w:sz w:val="23"/>
                <w:szCs w:val="23"/>
              </w:rPr>
              <w:t>ния:</w:t>
            </w:r>
            <w:r>
              <w:rPr/>
              <w:t xml:space="preserve">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ношение численности детей в возрасте от 3 до 7 лет, получающих дошк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азание государственной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государственным образовательным организациям дошкольного образования с целью увеличения детей, охваченных услугой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и реализация мероприятий по поддержке предпринимателей, орга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ющих деятельность негосударственных дошкольных организаций;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Комитет по образованию и делам молодежи Администрации Тогульского района, ДОУ, Роспотребнадзор (по согласованию); Госпожнадзор (по согласованию) 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4–2018 годы</w:t>
            </w:r>
          </w:p>
        </w:tc>
        <w:tc>
          <w:tcPr>
            <w:tcW w:w="4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оведение конкурса среди индивидуальных предпринимателей, оказывающих услуги дошкольного образовани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ли услуги по уходу и присмотру за дошколь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Частный (семейный) 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 сад» на получение материальной поддержки (гранта</w:t>
            </w:r>
            <w:r>
              <w:rPr/>
              <w:t>)</w:t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left="430" w:hanging="0"/>
              <w:jc w:val="both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4.</w:t>
            </w:r>
          </w:p>
        </w:tc>
        <w:tc>
          <w:tcPr>
            <w:tcW w:w="4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федеральных государственных образовательных стандартов (далее «ФГОС») дошко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(разработка) образовательных программ в соответствии с ФГОС д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го образования; реализация мероприятий подпрограммы 1 «Развитие д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го образования в Алтайском крае» государственной программы Алтайского края «Развитие образования и молодежной политики в Алтайском крае» на 2014 - 2020 годы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ых на повышение качества услуг дошкольного образования; модернизация матер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й базы дошкольных образовательных организаций Алтайского края в соответствии с ФГОС; формирование эффективной системы выявления и под-держки одаренных детей; создание инфраструктуры поддержки раннего развития детей (0-3 года)</w:t>
            </w:r>
          </w:p>
        </w:tc>
        <w:tc>
          <w:tcPr>
            <w:tcW w:w="35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и делам молодежи Администрации Тогул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 (по</w:t>
            </w:r>
          </w:p>
          <w:p>
            <w:pPr>
              <w:pStyle w:val="Style29"/>
              <w:jc w:val="both"/>
              <w:rPr/>
            </w:pPr>
            <w:r>
              <w:rPr/>
              <w:t>согласованию)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–2018 годы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воспитан-ников дошкольных образовательных организаций в возрасте от 3 до 7 лет, охваченных образовательными программами, соответствующими ФГОС дошко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школьным образованием 100% детей в возрасте от 3 до 7 лет;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величение до 80% доли детей, воспитывающихся в отвечающих современным требова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школьных организациях, в общем числе дошкольников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эффективной системы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вления и поддержки одаренны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инфраструктуры поддержки раннего развития детей (0-3 года)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left="430" w:hanging="0"/>
              <w:jc w:val="both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3711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дровое обеспечение системы дошкольно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, повышение квалификации и переподготовка педагогических работников</w:t>
            </w:r>
          </w:p>
          <w:p>
            <w:pPr>
              <w:pStyle w:val="Style29"/>
              <w:rPr/>
            </w:pPr>
            <w:r>
              <w:rPr>
                <w:sz w:val="23"/>
                <w:szCs w:val="23"/>
              </w:rPr>
              <w:t>дошкольного образования</w:t>
            </w:r>
            <w:r>
              <w:rPr/>
              <w:t xml:space="preserve">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Комитет по образованию и делам молодежи Администрации Тогульского района </w:t>
            </w:r>
          </w:p>
          <w:p>
            <w:pPr>
              <w:pStyle w:val="Style29"/>
              <w:jc w:val="both"/>
              <w:rPr/>
            </w:pPr>
            <w:r>
              <w:rPr/>
              <w:t>с участием руководителей дошкольных образовательных учреждений, педагогических работников дошкольных образовательных организаций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3–2018 годы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педагогов до 35 лет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м работы в общем числе педагогов</w:t>
            </w:r>
          </w:p>
          <w:p>
            <w:pPr>
              <w:pStyle w:val="Style29"/>
              <w:rPr/>
            </w:pPr>
            <w:r>
              <w:rPr/>
              <w:t xml:space="preserve"> 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6.</w:t>
            </w:r>
          </w:p>
        </w:tc>
        <w:tc>
          <w:tcPr>
            <w:tcW w:w="4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и внедрение системы оценки качества дошкольно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ализация мероприятий по развитию системы независимой оценки качеств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азработка (изменение) показателей эффективности деятельности организаций д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образования, их руководителей и основных категорий работников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Комитет по образованию и делам молодежи Администрации Тогульского района </w:t>
            </w:r>
          </w:p>
          <w:p>
            <w:pPr>
              <w:pStyle w:val="Style29"/>
              <w:jc w:val="both"/>
              <w:rPr/>
            </w:pPr>
            <w:r>
              <w:rPr/>
              <w:t>с участием руководителей дошкольных образовательных учреждений, педагогических работников дошкольных образовательных учреждений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3–2018 годы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ношение среднемесячной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ты педагогических работников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тельных организаций дошкольного образования к среднемесячной заработной плате организаций общего образовании Алтайского края</w:t>
            </w:r>
          </w:p>
        </w:tc>
      </w:tr>
      <w:tr>
        <w:trPr>
          <w:trHeight w:val="1061" w:hRule="atLeast"/>
        </w:trPr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51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1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7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фференциация оплаты труда вспомогательного, административно-управленческого персонала, исходя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ельной доли расходов на оплату их труда в общем фонде оплаты труда органи-</w:t>
            </w:r>
          </w:p>
          <w:p>
            <w:pPr>
              <w:pStyle w:val="Style29"/>
              <w:ind w:left="-13"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ции не более 40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птимизация численности по отдельным категориям педагогических работников, оп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деленных указами Президента Российской Федерации, с учетом увели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и труда и проводимых институциональных изменений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истемы нормирования труда в образовательных организациях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и делам молодежи Администрации Тогульского района с участием руководителей дошкольных образовательных учреждений, педагогических работников дошкольных образовательных учреждений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-2018 гг.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ношение среднемесячной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ты педагогических работников 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дарственных (муниципальных) об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овательных организаций до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ния к среднемесячной зараб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й плате организаций общего образ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ании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 воспитанников в расч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едагогического работника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26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8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и делам молодежи Администрации Тогульского район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–2018 годы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ношение средне месячной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ты педагогических работников м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иципальных образовательных орга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ций дошкольногообразования к сред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месячной заработной плате организ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й общего образования Алтайского</w:t>
            </w:r>
          </w:p>
          <w:p>
            <w:pPr>
              <w:pStyle w:val="Style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я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9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зработка и внедрение механизмов эффективного контракта с руководител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ых организаций</w:t>
            </w:r>
          </w:p>
          <w:p>
            <w:pPr>
              <w:pStyle w:val="Style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го образования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и делам молодежи Администрации Тогульского района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–2018 годы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ношение среднемесячной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ты педагогических работников м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иципальных образовательных орга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ций дошкольного образования к сред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месячной заработной плате органи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й общего образования Алтайского</w:t>
            </w:r>
          </w:p>
          <w:p>
            <w:pPr>
              <w:pStyle w:val="Style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я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0.</w:t>
            </w:r>
          </w:p>
        </w:tc>
        <w:tc>
          <w:tcPr>
            <w:tcW w:w="4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дошкольного образования с учетом установленных предельных соотношений средней заработной платы руководителя образо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организаций и средней заработной платы работников данных организаций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и делам молодежи Администрации Тогульского района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–2018 годы</w:t>
            </w:r>
          </w:p>
          <w:p>
            <w:pPr>
              <w:pStyle w:val="Style29"/>
              <w:ind w:left="360" w:hanging="0"/>
              <w:rPr/>
            </w:pPr>
            <w:r>
              <w:rPr/>
            </w:r>
          </w:p>
        </w:tc>
        <w:tc>
          <w:tcPr>
            <w:tcW w:w="4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ношение среднемесячной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ты педагогических работников м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иципальных образовательных орга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ций дошкольного образования к сред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месячной заработной плате органи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ий общего образования Алтайского</w:t>
            </w:r>
          </w:p>
          <w:p>
            <w:pPr>
              <w:pStyle w:val="Style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я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к внедрению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фессионального стандарта «Педагог» с проведением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вышению квалифик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подготовки педагогических работников образовательных организаций с целью обеспечения соответствия работников современным квалификационным требован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и делам молодежи Администрации Тогу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 2018 г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педагогических работников образовательных организаций дошкольного образования, которым при прохождении аттестации присвоена первая и высш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онное и мониторинговое сопровождение введения эффективного к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ак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ационное сопровождение мероприятий по введению эффективного контракта (организаци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ъяснительной работы в трудовых коллективах, в средствах массовой инфор-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ции, проведение семинаров и другие мероприятия)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и делам молодежи Администрации Тогу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г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ршенствование действующих моделей аттестации педагогически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й дошкольного образования с последующим их переводом на эффекти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ый контракт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 Администрации Тогульского района с участием руководителей дошкольных образовательных учреждений, педагогических работников дошкольных образовательных учрежд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г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педагогических работников дошкольных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й, которым при прохожд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ии аттестации присвоена первая и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шая категор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казатели повышения эффективности и качества услуг в сфере дошкольного образова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оотнесенные с этапами перехода к эффективному контракту    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32"/>
        <w:gridCol w:w="1228"/>
        <w:gridCol w:w="1198"/>
        <w:gridCol w:w="1186"/>
        <w:gridCol w:w="1223"/>
        <w:gridCol w:w="1223"/>
        <w:gridCol w:w="1223"/>
        <w:gridCol w:w="1223"/>
        <w:gridCol w:w="257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дельный вес численности детей частных дошкольных образовательных организаций в общей численности детей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 образовательных организ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м детям в возрасте от 3 до 7 лет, нуждающимся в предостав-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rPr/>
            </w:pPr>
            <w:r>
              <w:rPr/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 среднемесячной  заработной  плате  организаций общего образовании Алтайского кр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highlight w:val="yellow"/>
              </w:rPr>
            </w:pPr>
            <w:r>
              <w:rPr/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Алтайском крае, повысится качество кадрового состава дошкольного образова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3"/>
                <w:szCs w:val="23"/>
              </w:rPr>
              <w:t>Доля молодых педагогов до 35 лет со стажем работы в общем числе педагог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величение доли молодых педагогов (со стажем работы до 5 лет) в общем числе педагог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И</w:t>
      </w:r>
      <w:r>
        <w:rPr>
          <w:rFonts w:cs="Times New Roman" w:ascii="Times New Roman" w:hAnsi="Times New Roman"/>
          <w:sz w:val="24"/>
          <w:szCs w:val="24"/>
        </w:rPr>
        <w:t>змен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в общем образовании, направлен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повышение эффективности и каче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слуг </w:t>
      </w:r>
    </w:p>
    <w:p>
      <w:pPr>
        <w:pStyle w:val="Heading1"/>
        <w:tabs>
          <w:tab w:val="clear" w:pos="708"/>
          <w:tab w:val="left" w:pos="993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го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гульского района</w:t>
      </w:r>
      <w:r>
        <w:rPr>
          <w:rFonts w:cs="Times New Roman" w:ascii="Times New Roman" w:hAnsi="Times New Roman"/>
          <w:sz w:val="24"/>
          <w:szCs w:val="24"/>
        </w:rPr>
        <w:t>, соотнесен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 этапами перехода к </w:t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ффективному контрак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5"/>
        <w:numPr>
          <w:ilvl w:val="0"/>
          <w:numId w:val="5"/>
        </w:numPr>
        <w:spacing w:before="120" w:after="0"/>
        <w:ind w:left="709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ижения школьниками Тогульского района новых образовательных результатов                                                             включает в себя:</w:t>
      </w:r>
    </w:p>
    <w:p>
      <w:pPr>
        <w:pStyle w:val="Style27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ведение  федеральных государственных образовательных стандартов;</w:t>
      </w:r>
    </w:p>
    <w:p>
      <w:pPr>
        <w:pStyle w:val="Style27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а муниципального комплекса мер, направленных на совершенствование профессиональной ориентации обучающихся в общеобразовательных организациях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формирование муниципальной системы мониторинга уровня подготовки и социализации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включает в себя:</w:t>
      </w:r>
    </w:p>
    <w:p>
      <w:pPr>
        <w:pStyle w:val="Style27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у и внедрение системы оценки качества общего образования;</w:t>
      </w:r>
    </w:p>
    <w:p>
      <w:pPr>
        <w:pStyle w:val="Style27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у и реализацию муниципальной программы поддержки школ, работающих в сложных социальных условиях и показывающих низкие образователь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включает в себя: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Style27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Style27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5"/>
        </w:numPr>
        <w:ind w:left="709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новых образовательных результатов предусматривает: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Style27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качества подготовки школьников Тогул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предусматривает: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сокращение отставания от среднего краев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е кадрового сост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молодых талантливых педагогов для работы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ind w:left="709" w:hanging="0"/>
        <w:jc w:val="center"/>
        <w:outlineLvl w:val="2"/>
        <w:rPr/>
      </w:pPr>
      <w:r>
        <w:rPr/>
        <w:t>Основные количественные характеристики системы общего образования</w:t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26"/>
        <w:gridCol w:w="7938"/>
        <w:gridCol w:w="873"/>
        <w:gridCol w:w="785"/>
        <w:gridCol w:w="786"/>
        <w:gridCol w:w="786"/>
        <w:gridCol w:w="785"/>
        <w:gridCol w:w="786"/>
        <w:gridCol w:w="786"/>
        <w:gridCol w:w="786"/>
      </w:tblGrid>
      <w:tr>
        <w:trPr>
          <w:tblHeader w:val="true"/>
          <w:trHeight w:val="11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  <w:vertAlign w:val="subscript"/>
              </w:rPr>
              <w:t>п.</w:t>
            </w:r>
            <w:r>
              <w:rPr>
                <w:b w:val="false"/>
              </w:rPr>
              <w:t>/</w:t>
            </w:r>
            <w:r>
              <w:rPr>
                <w:b w:val="false"/>
                <w:vertAlign w:val="superscript"/>
              </w:rPr>
              <w:t>п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rPr/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2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3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4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7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Численность детей и молодежи 7 – 17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9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9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926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9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9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915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Численность учащихся по программам общего образования в расчете на 1 педагогического работн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,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,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/>
              <w:t>7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9"/>
              <w:ind w:right="142" w:hanging="0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далее – ФГОС) (к 2018 году обучаться по ФГОС будут все учащиеся 1-8 классов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6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7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9"/>
              <w:ind w:right="142" w:hanging="0"/>
              <w:jc w:val="both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1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9"/>
              <w:ind w:right="142" w:hanging="0"/>
              <w:jc w:val="both"/>
              <w:rPr/>
            </w:pPr>
            <w:r>
              <w:rPr/>
              <w:t>Число реорганизованных общеобразовательных организ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C0C0C0"/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9"/>
              <w:ind w:right="142" w:hanging="0"/>
              <w:jc w:val="both"/>
              <w:rPr/>
            </w:pPr>
            <w:r>
              <w:rPr/>
              <w:t xml:space="preserve">Доля педагогических работников общеобразовательных организаций, которым при прохождении аттестации присвоена первая или высшая категор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8</w:t>
            </w:r>
          </w:p>
          <w:p>
            <w:pPr>
              <w:pStyle w:val="Style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FF0000"/>
              </w:rPr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7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0" w:type="dxa"/>
            </w:tcMar>
          </w:tcPr>
          <w:p>
            <w:pPr>
              <w:pStyle w:val="Style29"/>
              <w:ind w:right="142" w:hanging="0"/>
              <w:jc w:val="both"/>
              <w:rPr/>
            </w:pPr>
            <w:r>
              <w:rPr/>
              <w:t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менение по сравнению с уровнем 2013 года расходов консолидированного бюджета Алтайского края на образование, в том числе на выполнение ука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оссийской Федерации от 07.05.2012 года с указанием ассигно-ваний на оплату труд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млн.</w:t>
            </w:r>
          </w:p>
          <w:p>
            <w:pPr>
              <w:pStyle w:val="Style29"/>
              <w:jc w:val="center"/>
              <w:rPr/>
            </w:pPr>
            <w:r>
              <w:rPr/>
              <w:t>руб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7,6</w:t>
            </w:r>
          </w:p>
        </w:tc>
      </w:tr>
    </w:tbl>
    <w:p>
      <w:pPr>
        <w:pStyle w:val="Style25"/>
        <w:numPr>
          <w:ilvl w:val="0"/>
          <w:numId w:val="0"/>
        </w:numPr>
        <w:ind w:left="709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0"/>
        </w:numPr>
        <w:ind w:left="709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0"/>
        </w:numPr>
        <w:ind w:left="709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5"/>
        </w:numPr>
        <w:ind w:left="709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  по    повышению   эффективности   и   качества   услуг   в   сфере   общего   образования</w:t>
      </w:r>
    </w:p>
    <w:p>
      <w:pPr>
        <w:pStyle w:val="Style25"/>
        <w:numPr>
          <w:ilvl w:val="0"/>
          <w:numId w:val="0"/>
        </w:numPr>
        <w:ind w:left="709" w:hanging="709"/>
        <w:jc w:val="center"/>
        <w:outlineLvl w:val="2"/>
        <w:rPr/>
      </w:pPr>
      <w:r>
        <w:rPr>
          <w:b/>
          <w:sz w:val="24"/>
          <w:szCs w:val="24"/>
        </w:rPr>
        <w:t>Тогульского района,  соотнесенные с этапами перехода к эффективному контракт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tbl>
      <w:tblPr>
        <w:tblW w:w="14883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6"/>
        <w:gridCol w:w="6237"/>
        <w:gridCol w:w="1984"/>
        <w:gridCol w:w="1702"/>
        <w:gridCol w:w="4394"/>
      </w:tblGrid>
      <w:tr>
        <w:trPr>
          <w:trHeight w:val="6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  <w:vertAlign w:val="subscript"/>
              </w:rPr>
              <w:t>п.</w:t>
            </w:r>
            <w:r>
              <w:rPr>
                <w:b w:val="false"/>
              </w:rPr>
              <w:t>/</w:t>
            </w:r>
            <w:r>
              <w:rPr>
                <w:b w:val="false"/>
                <w:vertAlign w:val="superscript"/>
              </w:rPr>
              <w:t>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Сроки реализа</w:t>
              <w:softHyphen/>
              <w:t>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 </w:t>
            </w:r>
          </w:p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91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>
          <w:trHeight w:val="6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</w:rPr>
              <w:t>Начальное общее образ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овышение профессиональной компетентности руководящих работников и учителей начальной школы через курсы повышения квалификации, деятельность инновационной инфраструктуры системы образования (окружные ресурс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ы, базовые и стажерские площадки), профессиональные объединения учителей, систему методической работы на уровне края и в рамках школьных окру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соответствие требованиям ФГОС основных образовательных программ начально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еспечение материально-технических условий для реализации основных образовательных программ начально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27"/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ормирование системы оценки качества образования в соответствии с ФГОС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и делам молодёжи Администрации Тогульского района Алтайского края,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val="en-US"/>
              </w:rPr>
            </w:pPr>
            <w:r>
              <w:rPr/>
              <w:t>2013-2018 гг.</w:t>
            </w:r>
          </w:p>
          <w:p>
            <w:pPr>
              <w:pStyle w:val="Style2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щихся по ФГОС начального общего образования:</w:t>
            </w:r>
          </w:p>
          <w:p>
            <w:pPr>
              <w:pStyle w:val="Style29"/>
              <w:rPr/>
            </w:pPr>
            <w:r>
              <w:rPr/>
              <w:t>2013 год – 73,5 %;</w:t>
            </w:r>
          </w:p>
          <w:p>
            <w:pPr>
              <w:pStyle w:val="Style29"/>
              <w:jc w:val="both"/>
              <w:rPr/>
            </w:pPr>
            <w:r>
              <w:rPr/>
              <w:t>2014-2018 годы – 100 %.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</w:tr>
      <w:tr>
        <w:trPr>
          <w:trHeight w:val="58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Основное общее образ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овышение профессиональной компетентности руководящих работников и учителей основной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распространение успешного опыта реализации основных образовательных программ основного общего образования экспериментальных и п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отных шко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азработка основных образовательных программ в соответствии с требованиями ФГОС основно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ведение в соответствие с ФГОС основно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ния нормативной базы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27"/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еспечение материально-технических условий (приобретение учебно-лабораторного, учебно-производственного и компьютерного оборудования) для реализации ФГОС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b w:val="false"/>
              </w:rPr>
              <w:t>Комитет по образованию и делам молодёжи Администрации Тогульского района Алтайского края, ОУ</w:t>
            </w:r>
            <w:r>
              <w:rPr>
                <w:rStyle w:val="FontStyle27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2014-2015 гг.</w:t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201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щихся по ФГОС основного общего образования</w:t>
            </w:r>
          </w:p>
          <w:p>
            <w:pPr>
              <w:pStyle w:val="Style29"/>
              <w:rPr/>
            </w:pPr>
            <w:r>
              <w:rPr/>
              <w:t>2015 год – 22 %;</w:t>
            </w:r>
          </w:p>
          <w:p>
            <w:pPr>
              <w:pStyle w:val="Style29"/>
              <w:rPr/>
            </w:pPr>
            <w:r>
              <w:rPr/>
              <w:t>2016 год –33,8 %;</w:t>
            </w:r>
          </w:p>
          <w:p>
            <w:pPr>
              <w:pStyle w:val="Style29"/>
              <w:rPr/>
            </w:pPr>
            <w:r>
              <w:rPr/>
              <w:t>2017 год –56,2 %;</w:t>
            </w:r>
          </w:p>
          <w:p>
            <w:pPr>
              <w:pStyle w:val="Style29"/>
              <w:rPr/>
            </w:pPr>
            <w:r>
              <w:rPr/>
              <w:t xml:space="preserve">2018 год – 81,5 %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ношение среднего балла единого гос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рственного экзамена (в расчете н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язательных пред мета) в 10% школ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учшими результатами единого гос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рственного экзамена (ЕГЭ) к средн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ллу ЕГЭ (в расчете на 2 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) в 10% школ с худшими результатами ЕГЭ</w:t>
            </w:r>
          </w:p>
          <w:p>
            <w:pPr>
              <w:pStyle w:val="Style29"/>
              <w:jc w:val="both"/>
              <w:rPr/>
            </w:pPr>
            <w:r>
              <w:rPr/>
              <w:t>ЕГЭ – 1,07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вершенствование профессиональной ориентации обучающихся в общеобразовательных организ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и делам молодёжи Администрации Тогульского района Алтайского края,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2014-2015г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>
          <w:trHeight w:val="12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Формирование муниципальной системы мониторинга уровня подготовки и социализации школьников: 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b w:val="false"/>
              </w:rPr>
              <w:t>Комитет по образованию и делам молодёжи Администрации Тогульского района Алтайского края, ОУ</w:t>
            </w:r>
            <w:r>
              <w:rPr>
                <w:rStyle w:val="FontStyle27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2013 г.</w:t>
            </w:r>
          </w:p>
          <w:p>
            <w:pPr>
              <w:pStyle w:val="Style29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ношение среднего балла ЕГЭ (в расч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2 обязательных предмета) в 10% школ с лучшими результатами ЕГЭ к среднему баллу ЕГЭ (в расчете на 2 обязательных предмета) в 10% школ с худшими</w:t>
            </w:r>
          </w:p>
          <w:p>
            <w:pPr>
              <w:pStyle w:val="Style29"/>
              <w:jc w:val="both"/>
              <w:rPr/>
            </w:pPr>
            <w:r>
              <w:rPr>
                <w:sz w:val="23"/>
                <w:szCs w:val="23"/>
              </w:rPr>
              <w:t>результатами ЕГЭ</w:t>
            </w:r>
            <w:r>
              <w:rPr/>
              <w:t xml:space="preserve"> – 1,33</w:t>
            </w:r>
          </w:p>
          <w:p>
            <w:pPr>
              <w:pStyle w:val="Style29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- Подготовка предложений по методологии и инструментарию для мониторинга готовности 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</w:t>
              <w:softHyphen/>
              <w:t>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центра мониторинга: оборудование, проведение сбора и обработки первичных данных; проведение и анализ результатов мониторинга, подготовка и принятие нормативных актов по результатам проведения мониторинга на постоянной основе</w:t>
            </w:r>
          </w:p>
          <w:p>
            <w:pPr>
              <w:pStyle w:val="Style29"/>
              <w:jc w:val="both"/>
              <w:rPr/>
            </w:pPr>
            <w:r>
              <w:rPr/>
              <w:t>- Участие в пилотной апробации федерального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 г.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2014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2015-2018 гг.</w:t>
            </w:r>
          </w:p>
          <w:p>
            <w:pPr>
              <w:pStyle w:val="Style29"/>
              <w:jc w:val="center"/>
              <w:rPr/>
            </w:pP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российских и международных сопоставительных исследованиях образовательных достижений школьник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одготовка региональных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тельных достижений 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оведение апробации разработанных рекомендаций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ах: повышения квалификации педагогических работников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персонифицированной модели, используя ресурс инновационной инфраструктуры системы образования Алтайского края (окружные ресурсные центры, базовые и стажерские площадк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корректировки и апробации основных общеобразовательны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бора и распространения лучших педагогических практи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сетевого взаимодействи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и делам молодёжи Администрации Тогульского района Алтайского края,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3-2018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ношение среднего балла ЕГЭ (в расч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2 обязательных предмета) в 10% школ с лучшими результатами ЕГЭ к среднему баллу ЕГЭ (в расчете на 2 обязательных предмета) в 10% школ с худшими</w:t>
            </w:r>
          </w:p>
          <w:p>
            <w:pPr>
              <w:pStyle w:val="Style29"/>
              <w:jc w:val="both"/>
              <w:rPr/>
            </w:pPr>
            <w:r>
              <w:rPr>
                <w:sz w:val="23"/>
                <w:szCs w:val="23"/>
              </w:rPr>
              <w:t>результатами ЕГЭ</w:t>
            </w:r>
            <w:r>
              <w:rPr/>
              <w:t>– 1,07</w:t>
            </w:r>
          </w:p>
          <w:p>
            <w:pPr>
              <w:pStyle w:val="Style29"/>
              <w:jc w:val="both"/>
              <w:rPr/>
            </w:pPr>
            <w:r>
              <w:rPr/>
              <w:t>Муниципальная система мониторинга</w:t>
            </w:r>
            <w:r>
              <w:rPr>
                <w:rStyle w:val="FontStyle27"/>
                <w:sz w:val="24"/>
                <w:szCs w:val="24"/>
              </w:rPr>
              <w:t xml:space="preserve"> уровня подготовки и социализации школьников.</w:t>
            </w:r>
          </w:p>
        </w:tc>
      </w:tr>
      <w:tr>
        <w:trPr>
          <w:trHeight w:val="49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программы подготовки и пере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ременных педагогических кадр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ализация подпрограм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Профессиональная подготовка, переподготовка и повышение квалификации в Алтайском крае» и  «Обеспечение деятельности и развития системы образования в Алтайском крае на основе оценки качества образования» государственной программы Алтайского края «Развитие образ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лодежной политики в Алтайском крае» на 2014 - 2020 годы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ыявление и поддержка молодежи, заинтересованно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лучении педагогической профессии и в работе в системе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социальной поддержки молодых педаго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системы настав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ормирование регионального целевого заказа на подготовку современных педагогических кад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талантливых педагог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и делам молодёжи Администрации Тогульского района Алтайского края, О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3-2018г.г.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ношение средне месячной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ты педагогических работников образовательных организаций общего образования к средне месячной заработной плате в Алтайском крае;</w:t>
            </w:r>
          </w:p>
          <w:p>
            <w:pPr>
              <w:pStyle w:val="Style29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вышение престижности и привлекательности педагогической профессии:</w:t>
            </w:r>
          </w:p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Увеличение доли учителей в возрасте до 35 лет до 24% к 2018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27"/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дельный вес численности уч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еобразовательных организац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расте до 35 лет в общей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27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общеобразовательных организаций</w:t>
            </w:r>
          </w:p>
          <w:p>
            <w:pPr>
              <w:pStyle w:val="Style29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вышение уровня квалификации педагогических работников.</w:t>
            </w:r>
          </w:p>
        </w:tc>
      </w:tr>
      <w:tr>
        <w:trPr>
          <w:trHeight w:val="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труда учреждений не более 4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и делам молодёжи Администрации Тогульского района Алтайского края, ОУ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4-2018г.г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 </w:t>
            </w:r>
          </w:p>
          <w:p>
            <w:pPr>
              <w:pStyle w:val="Style29"/>
              <w:jc w:val="both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=19%</w:t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ступности качественного образования</w:t>
            </w:r>
          </w:p>
        </w:tc>
      </w:tr>
      <w:tr>
        <w:trPr>
          <w:trHeight w:val="38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азработка и внедрение муниципальной системы оценки качества общего образования:</w:t>
            </w:r>
          </w:p>
          <w:p>
            <w:pPr>
              <w:pStyle w:val="Style29"/>
              <w:jc w:val="both"/>
              <w:rPr/>
            </w:pPr>
            <w:r>
              <w:rPr/>
              <w:t>- разработка и утверждение положений и регламентов функционирования муниципальной системы оценки качества общего образования, в том числе с учетом краевых методических рекомендаций по показателям эффективности деятельности подведомственных  организаций общего образования, их руко</w:t>
              <w:softHyphen/>
              <w:t>водителей и основных категорий работников, в том числе в связи с использованием дифференциации заработной платы педагогических работников;</w:t>
            </w:r>
          </w:p>
          <w:p>
            <w:pPr>
              <w:pStyle w:val="Style29"/>
              <w:jc w:val="both"/>
              <w:rPr/>
            </w:pPr>
            <w:r>
              <w:rPr/>
              <w:t>- актуализация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и делам молодёжи Администрации Тогульского района Алтайского края,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201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разовательных организаций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организаций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ношение среднемесячной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педагогических работников образовательных организаций общего образования к среднемесячной заработной плате в Алтайском крае</w:t>
            </w:r>
          </w:p>
        </w:tc>
      </w:tr>
      <w:tr>
        <w:trPr>
          <w:trHeight w:val="33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азработка и реализация муниципальных программ поддержки школ, работающих в сложных социальных условиях:</w:t>
            </w:r>
          </w:p>
          <w:p>
            <w:pPr>
              <w:pStyle w:val="Style29"/>
              <w:jc w:val="both"/>
              <w:rPr/>
            </w:pPr>
            <w:r>
              <w:rPr/>
              <w:t>- мониторинг и сравнительный анализ результатов ЕГЭ школ, работающих в сложных социальных условиях, с остальными школами Алтайского края;</w:t>
            </w:r>
          </w:p>
          <w:p>
            <w:pPr>
              <w:pStyle w:val="Style29"/>
              <w:jc w:val="both"/>
              <w:rPr/>
            </w:pPr>
            <w:r>
              <w:rPr/>
              <w:t>- участие в пилотной апробации механизмов поддержки школ, работающих в сложных социальных услов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 профессионального развития руководителей и педагогов образовательных организаций, работающих в сложных социаль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и делам молодёжи Администрации Тогульского района Алтайского края,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-2015 гг.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201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ношение среднего балла ЕГЭ (в расч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2 обязательных предмета) в 10% школ с лучшими результатами ЕГЭ к среднему баллу ЕГЭ (в расчете на 2 обязательных предмета) в 10% школ с худшими</w:t>
            </w:r>
          </w:p>
          <w:p>
            <w:pPr>
              <w:pStyle w:val="Style29"/>
              <w:jc w:val="both"/>
              <w:rPr/>
            </w:pPr>
            <w:r>
              <w:rPr>
                <w:sz w:val="23"/>
                <w:szCs w:val="23"/>
              </w:rPr>
              <w:t>результатами ЕГЭ</w:t>
            </w:r>
            <w:r>
              <w:rPr/>
              <w:t xml:space="preserve"> – 1,07</w:t>
            </w:r>
          </w:p>
          <w:p>
            <w:pPr>
              <w:pStyle w:val="Style29"/>
              <w:jc w:val="both"/>
              <w:rPr/>
            </w:pPr>
            <w:r>
              <w:rPr/>
              <w:t>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</w:tr>
      <w:tr>
        <w:trPr>
          <w:trHeight w:val="20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еализация мероприятий, направленных на обеспечение доступности общего образования в соответствии с федеральными государственными образовательными стандартами общего образования для все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и делам молодёжи Администрации Тогульского района Алтайского края,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4-2018г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-100%</w:t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Введение эффективного контракта в общем образовании</w:t>
            </w:r>
          </w:p>
        </w:tc>
      </w:tr>
      <w:tr>
        <w:trPr>
          <w:trHeight w:val="69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азработка и апробация моделей эффективного контракта в системе общего образования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участие в апробации федеральных моделей эффективного контракта в обще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азвитие системы использования фонда стимулирования инновационной деятельности в рамках субвенции на обеспечение государственных гарантий на получение общедоступного и бесплатного дошкольного, начального общего, основного общего образования, а также дополнительного образования в общеобразовательных организац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ализация моделей эффективного контракта в общ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и с учетом федеральных рекомендац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ланирование дополнительных расходов на повышение оплаты труда педагогических работников общеобразовательных организаций в соответствии с Указом Президента Российской Федерации от 07.05.2012 № 597 «О мероприятиях по реализации государственной социальной политик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иведение локальных актов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й, режима работы педагогических работников в соответствие с изменениями, внесенными в приказ Министерства образования и науки Российской Федерации от 22.12.2014 № 1601 «О продолжительности рабочего времени», с учетом федеральных методических рекоменд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и делам молодёжи Администрации Тогульского района Алтайского края,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3 г.</w:t>
            </w:r>
          </w:p>
          <w:p>
            <w:pPr>
              <w:pStyle w:val="Style29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29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.</w:t>
            </w:r>
          </w:p>
          <w:p>
            <w:pPr>
              <w:pStyle w:val="Style29"/>
              <w:jc w:val="center"/>
              <w:rPr/>
            </w:pPr>
            <w:r>
              <w:rPr/>
              <w:t>2013-2018 гг.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201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ношение среднемесячной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ты педагогических работников образовательных организаций общего образования к среднемесячной заработной плате в Алтайском крае;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  <w:p>
            <w:pPr>
              <w:pStyle w:val="Style29"/>
              <w:jc w:val="both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- 18%,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показателей эффективност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х категорий работников в соответствии с Методическими рекомендациями Минобрнауки Росси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 работников, заключение трудовых договоров в соответствии с примерной формой трудового договора («эффективный контрак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Комитет по образованию и делам молодёжи Администрации Тогульского района Алтайского края,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2013-2018г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ношение среднемесячной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ты педагогических работников образовательных организаций общего образования к среднемесячной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 в Алтайском крае</w:t>
            </w:r>
          </w:p>
        </w:tc>
      </w:tr>
      <w:tr>
        <w:trPr>
          <w:trHeight w:val="39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зработка и внедрение механизмов эффективного контракта с руководителями образовательных организаций общего образован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азработка и принятие региональных (муниципальных)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эффективностью деятельности руководителя образовательной организации общего образования с учетом федеральных методических рекоменда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оведени</w:t>
            </w:r>
            <w:r>
              <w:rPr>
                <w:sz w:val="23"/>
                <w:szCs w:val="23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ты по заключению трудовых договоров с руководителями государственных (муниципальных) организаций общего образования в соответствии с типовой формой</w:t>
            </w:r>
          </w:p>
          <w:p>
            <w:pPr>
              <w:pStyle w:val="Style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Главное управление образования и молодёжной политики Алтайского края,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  <w:t>Комитет по образованию и делам молодёжи Администрации Тогульского района Алтайского края,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3 г.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</w:t>
            </w:r>
            <w:r>
              <w:rPr>
                <w:rStyle w:val="FontStyle27"/>
                <w:sz w:val="24"/>
                <w:szCs w:val="24"/>
              </w:rPr>
              <w:t xml:space="preserve">  среднемесячной заработной плате в Алтайском крае</w:t>
            </w:r>
            <w:r>
              <w:rPr/>
              <w:t xml:space="preserve"> 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еспечение контроля за выполнением в полном объеме мер по созданию прозрачного механизма о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 руководителей государственных и муниципальных образовательных организаций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 и делам молодёжи Администрации Тогульского района Алтайского края,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-2018г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ношение среднемесячной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ты педагогических работников образовательных организаций общего образования к среднемесячной заработной</w:t>
            </w:r>
          </w:p>
          <w:p>
            <w:pPr>
              <w:pStyle w:val="Style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 в Алтайском крае</w:t>
            </w:r>
          </w:p>
        </w:tc>
      </w:tr>
      <w:tr>
        <w:trPr>
          <w:trHeight w:val="45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</w:t>
            </w:r>
          </w:p>
          <w:p>
            <w:pPr>
              <w:pStyle w:val="Style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чших прак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Главное управление образования и молодёжной политики Алтайского края,</w:t>
            </w:r>
          </w:p>
          <w:p>
            <w:pPr>
              <w:pStyle w:val="Style29"/>
              <w:jc w:val="both"/>
              <w:rPr/>
            </w:pPr>
            <w:r>
              <w:rPr/>
              <w:t>Комитет по образованию и делам молодёжи Администрации Тогульского района Алтайского края,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3-2018 гг.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2015, 2017 гг.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и переподготовки педагогических работников образовательных организаций с целью обеспечения соответствия работников требованиям профессиона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Комитет по образованию и делам молодёжи Администрации Тогульского района Алтайского края,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5-2018г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 xml:space="preserve">Доля педагогических работников общеобразовательных организаций, которым при прохождении аттестации присвоена первая и высшая категория </w:t>
            </w:r>
          </w:p>
        </w:tc>
      </w:tr>
      <w:tr>
        <w:trPr>
          <w:trHeight w:val="2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b w:val="false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Совершенствование модели аттестации педагогических работников организации общего образования с последующим их переводом на эффективный контра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b w:val="false"/>
              </w:rPr>
              <w:t>Комитет по образованию и делам молодёжи Администрации Тогульского района Алтайского края,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-2018г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Style w:val="FontStyle27"/>
                <w:b/>
                <w:b/>
                <w:color w:val="7030A0"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 xml:space="preserve"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 </w:t>
            </w:r>
          </w:p>
          <w:p>
            <w:pPr>
              <w:pStyle w:val="Style28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Доля педагогических работников общеобразовательных организаций, которым при прохождении аттестации присвоена первая и высшая категория </w:t>
            </w:r>
          </w:p>
        </w:tc>
      </w:tr>
      <w:tr>
        <w:trPr>
          <w:trHeight w:val="2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b w:val="false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еспечение размещения обще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закону, в том числе и о результатах самооб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бора информации, формирование рейтингов деятельности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b w:val="false"/>
              </w:rPr>
              <w:t>Комитет по образованию и делам молодёжи Администрации Тогульского района Алтайского края,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-2018г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27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ний, в которых оценка деятельности общеобразовательных учрежден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</w:tr>
      <w:tr>
        <w:trPr>
          <w:trHeight w:val="2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b w:val="false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недрение систем нормирования труда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b w:val="false"/>
              </w:rPr>
              <w:t>Комитет по образованию и делам молодёжи Администрации Тогульского района Алтайского края,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4-2018г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>Создание условий, необходимых для внедрения рациональных организационных и трудовых процессов, улучшения организации труда:</w:t>
            </w:r>
          </w:p>
          <w:p>
            <w:pPr>
              <w:pStyle w:val="Style28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>- Обеспечение нормального уровня напряженности (интенсивности) труда при выполнении работ (оказания муниципальных услуг);</w:t>
            </w:r>
          </w:p>
          <w:p>
            <w:pPr>
              <w:pStyle w:val="Style28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>- Повышение эффективности обслуживания потребителей муниципальных услуг</w:t>
            </w:r>
          </w:p>
        </w:tc>
      </w:tr>
    </w:tbl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09" w:hanging="0"/>
        <w:jc w:val="center"/>
        <w:outlineLvl w:val="2"/>
        <w:rPr/>
      </w:pPr>
      <w:r>
        <w:rPr>
          <w:rStyle w:val="FontStyle27"/>
          <w:b/>
          <w:bCs/>
          <w:sz w:val="24"/>
          <w:szCs w:val="24"/>
        </w:rPr>
        <w:t>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22"/>
        <w:gridCol w:w="1000"/>
        <w:gridCol w:w="1001"/>
        <w:gridCol w:w="1001"/>
        <w:gridCol w:w="1001"/>
        <w:gridCol w:w="1001"/>
        <w:gridCol w:w="1001"/>
        <w:gridCol w:w="1002"/>
        <w:gridCol w:w="2841"/>
      </w:tblGrid>
      <w:tr>
        <w:trPr>
          <w:tblHeader w:val="true"/>
          <w:trHeight w:val="1566" w:hRule="atLeast"/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rPr/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</w:t>
            </w:r>
          </w:p>
        </w:tc>
      </w:tr>
      <w:tr>
        <w:trPr>
          <w:trHeight w:val="272" w:hRule="atLeast"/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67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 Отношение среднего балла ЕГЭ (в расчете на 2 обязательных предмета) в 10% школ с лучшими результатами ЕГЭ к среднему бал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ГЭ (в расчете на 2 обязательных предмета) в 10% школ с худшими результатами ЕГЭ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езразмерная велич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33</w:t>
            </w:r>
          </w:p>
          <w:p>
            <w:pPr>
              <w:pStyle w:val="Style2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1,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1,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1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1,2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лучшатся результаты выпускников школ, в первую очередь тех школ, выпускники которых показывают низкие результаты единого государствен</w:t>
              <w:softHyphen/>
              <w:t xml:space="preserve">ного экзамена </w:t>
            </w:r>
          </w:p>
        </w:tc>
      </w:tr>
      <w:tr>
        <w:trPr>
          <w:trHeight w:val="3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FF00FF"/>
              </w:rPr>
            </w:pPr>
            <w:r>
              <w:rPr/>
              <w:t xml:space="preserve">2. Средний балл ЕГЭ в 10% школ с худшими результатами ЕГЭ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балл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7,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7,63</w:t>
            </w:r>
          </w:p>
          <w:p>
            <w:pPr>
              <w:pStyle w:val="Style2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36,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4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3. Отношение среднемесячной заработной платы педагогических работников об</w:t>
              <w:softHyphen/>
              <w:t>разовательных организаций общего образования к среднемесячной заработной плате в Алтайском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90,4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редняя заработная плата педагогических работников образовательных организаций общего образования составит не менее 100 % средней заработной платы работников в Алтайском крае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4. Удельный вес численности учителей в возрасте до 35 лет в общей численности учителей общеобразовательных ор</w:t>
              <w:softHyphen/>
              <w:t>ганиз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численность молодых учителей в возрасте до 35 лет будет составлять не менее 24% общей численности учителей общеобразовательных организаций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5. Удельный вес муниципальных образований, в которых оценка деятель</w:t>
              <w:softHyphen/>
              <w:t>ности общеобразовательных учреждений, их руководителей и основ</w:t>
              <w:softHyphen/>
              <w:t>ных категорий работников осуществляется на основании показателей эффективности деятель</w:t>
              <w:softHyphen/>
              <w:t>ности муниципальных организаций обще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о всех муниципальных образованиях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spacing w:lineRule="exact" w:line="1" w:before="0" w:after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до</w:t>
      </w:r>
      <w:r>
        <w:rPr>
          <w:rFonts w:cs="Times New Roman" w:ascii="Times New Roman" w:hAnsi="Times New Roman"/>
          <w:sz w:val="24"/>
          <w:szCs w:val="24"/>
          <w:lang w:val="ru-RU"/>
        </w:rPr>
        <w:t>полнительном</w:t>
      </w:r>
      <w:r>
        <w:rPr>
          <w:rFonts w:cs="Times New Roman" w:ascii="Times New Roman" w:hAnsi="Times New Roman"/>
          <w:sz w:val="24"/>
          <w:szCs w:val="24"/>
        </w:rPr>
        <w:t xml:space="preserve"> образовании, направленные на повышение эффективности и качества услуг в сфере до</w:t>
      </w:r>
      <w:r>
        <w:rPr>
          <w:rFonts w:cs="Times New Roman" w:ascii="Times New Roman" w:hAnsi="Times New Roman"/>
          <w:sz w:val="24"/>
          <w:szCs w:val="24"/>
          <w:lang w:val="ru-RU"/>
        </w:rPr>
        <w:t>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Тогуль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соотнесенные с этапами перехода к эффективному контракту</w:t>
      </w:r>
    </w:p>
    <w:p>
      <w:pPr>
        <w:pStyle w:val="Heading1"/>
        <w:tabs>
          <w:tab w:val="clear" w:pos="708"/>
          <w:tab w:val="left" w:pos="993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 xml:space="preserve">                                                                             </w:t>
      </w:r>
    </w:p>
    <w:p>
      <w:pPr>
        <w:pStyle w:val="Style25"/>
        <w:numPr>
          <w:ilvl w:val="0"/>
          <w:numId w:val="6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ширение потенциала системы дополнительного образования детей включает в себ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7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у и реализацию программ (проектов) развития дополнительного образования детей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Style27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молодых талантов и детей с высокой мотивацией к обучению включает в себя реализаци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национальной системы выявления и развития молодых тала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полнительном образовании включает в себя: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eastAsia="ru-RU"/>
        </w:rPr>
        <w:t xml:space="preserve">                                                                                   </w:t>
      </w:r>
    </w:p>
    <w:p>
      <w:pPr>
        <w:pStyle w:val="Style25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sz w:val="24"/>
          <w:szCs w:val="24"/>
          <w:highlight w:val="red"/>
          <w:lang w:val="en-US" w:eastAsia="ru-RU"/>
        </w:rPr>
      </w:pPr>
      <w:r>
        <w:rPr>
          <w:rFonts w:cs="Times New Roman"/>
          <w:b/>
          <w:sz w:val="24"/>
          <w:szCs w:val="24"/>
          <w:highlight w:val="red"/>
          <w:lang w:val="en-US" w:eastAsia="ru-RU"/>
        </w:rPr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Style27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Style27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3"/>
        </w:numPr>
        <w:ind w:left="0" w:hanging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71 процента детей от 5 до 18 лет к 2018 году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0,5 тыс.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системе дополнительного образования предусматривает, что средняя заработная плата педагогических работников учреждений дополнительного образования к 2018 году составит не менее 100% от средней заработной платы учителей в Алтайском кр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ind w:left="0" w:hanging="360"/>
        <w:jc w:val="center"/>
        <w:outlineLvl w:val="2"/>
        <w:rPr/>
      </w:pPr>
      <w:r>
        <w:rPr/>
        <w:t>Основные количественные характеристики системы дополнительного образования детей</w:t>
      </w:r>
    </w:p>
    <w:tbl>
      <w:tblPr>
        <w:tblW w:w="1503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9"/>
        <w:gridCol w:w="6583"/>
        <w:gridCol w:w="1559"/>
        <w:gridCol w:w="992"/>
        <w:gridCol w:w="993"/>
        <w:gridCol w:w="85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№ </w:t>
            </w:r>
            <w:r>
              <w:rPr>
                <w:b w:val="false"/>
                <w:vertAlign w:val="subscript"/>
                <w:lang w:eastAsia="en-US"/>
              </w:rPr>
              <w:t>п.</w:t>
            </w:r>
            <w:r>
              <w:rPr>
                <w:b w:val="false"/>
                <w:lang w:eastAsia="en-US"/>
              </w:rPr>
              <w:t>/</w:t>
            </w:r>
            <w:r>
              <w:rPr>
                <w:b w:val="false"/>
                <w:vertAlign w:val="superscript"/>
                <w:lang w:eastAsia="en-US"/>
              </w:rPr>
              <w:t>п.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оды</w:t>
            </w:r>
          </w:p>
        </w:tc>
      </w:tr>
      <w:tr>
        <w:trPr>
          <w:tblHeader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2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де</w:t>
              <w:softHyphen/>
              <w:t>тей и молодежи в возрасте 5–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lang w:eastAsia="en-US"/>
              </w:rPr>
              <w:t>Численность педа</w:t>
              <w:softHyphen/>
              <w:t>гогических работ</w:t>
              <w:softHyphen/>
              <w:t>ников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детей на 1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lang w:eastAsia="en-US"/>
              </w:rPr>
              <w:t>Доля педагогических работников организаций дополнительного образования детей, которым при прохождении аттестации присвоена первая или высш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</w:tr>
      <w:tr>
        <w:trPr>
          <w:trHeight w:val="6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lang w:eastAsia="en-US"/>
              </w:rPr>
              <w:t>Изменение по сравнению с уровнем 2013 года расходов консолидированного бюджета на образование,</w:t>
            </w:r>
          </w:p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 на выполнение Указов Президента РФ от 7 мая 2012г. с указанием ассигнований на оплату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lang w:eastAsia="en-US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</w:tbl>
    <w:p>
      <w:pPr>
        <w:pStyle w:val="Style25"/>
        <w:numPr>
          <w:ilvl w:val="0"/>
          <w:numId w:val="0"/>
        </w:numPr>
        <w:spacing w:before="120" w:after="120"/>
        <w:ind w:left="36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Мероприятия по повышению эффективности и качества услуг в сфере дополнительного образования детей </w:t>
      </w:r>
    </w:p>
    <w:p>
      <w:pPr>
        <w:pStyle w:val="Style25"/>
        <w:numPr>
          <w:ilvl w:val="0"/>
          <w:numId w:val="0"/>
        </w:numPr>
        <w:spacing w:before="120" w:after="120"/>
        <w:ind w:left="360" w:hanging="0"/>
        <w:jc w:val="center"/>
        <w:outlineLvl w:val="2"/>
        <w:rPr/>
      </w:pPr>
      <w:r>
        <w:rPr>
          <w:b/>
          <w:sz w:val="24"/>
          <w:szCs w:val="24"/>
        </w:rPr>
        <w:t>Тогульского района, соот</w:t>
      </w:r>
      <w:r>
        <w:rPr/>
        <w:t>несенные с этапами перехода к эффективному контракт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640"/>
        <w:gridCol w:w="2524"/>
        <w:gridCol w:w="1739"/>
        <w:gridCol w:w="367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50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Разработка и реализация муниципальной про</w:t>
              <w:softHyphen/>
              <w:t>граммы  развития дополни</w:t>
              <w:softHyphen/>
              <w:t>тельного образования детей в Тогульском районе:</w:t>
            </w:r>
          </w:p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 xml:space="preserve">- Разработка и реализация подпрограммы «Развитие дополнительного образования детей в Тогульском районе» долгосрочной целевой программы «Развитие образования в Тогульском районе» на 2014-2018 год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Комитет по образованию и делам молодёжи Администрации Тогульского района Алтай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ые организации   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2014 – 2018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Охват детей в воз</w:t>
              <w:softHyphen/>
              <w:t>расте 5–18 лет про</w:t>
              <w:softHyphen/>
              <w:t>граммами дополни</w:t>
              <w:softHyphen/>
              <w:t>тельного образова</w:t>
              <w:softHyphen/>
              <w:t>ния;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численности обучающихся по программам  охваченных услугами дополнительного образования, участвующих в олимпиадах и конкурсах различного уровня, в общей числе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ти обучающихся по программам общего образования;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населения качеством услуг дополнительного образования детей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 преимущественно от 5 до 18 лет охваченных услугами дополнительного образования детей в условиях, отвечающим современным требованиям образовательных программ дополнительного образования детей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 школьного возраста, занятых в период каникулярного времени эффективными формами занятости по направлениям дополнительного образования детей, от общего числа детей школьного возраста занятых в дополнительном образовани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тический отчет выполнения долгосрочной целевой программы «Развитие образования в Тогульском районе» на 2014-2018 годы (подпрограмма «Развитие дополнительного образования детей в Тогульском районе»)</w:t>
            </w:r>
          </w:p>
          <w:p>
            <w:pPr>
              <w:pStyle w:val="ConsPlusNonformat"/>
              <w:ind w:firstLine="567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3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Style w:val="FontStyle27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- формирование муниципального заказа на услуги дополнительного образования детей и финансового обеспечения его реализации;</w:t>
            </w:r>
          </w:p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- формирование эффективной сети организации дополни</w:t>
              <w:softHyphen/>
              <w:t>тельного образования детей, обеспечивающей сетевое взаимодействие, интеграцию ресурсов школ, организаций дополнительного образова</w:t>
              <w:softHyphen/>
              <w:t>ния детей различной ведом</w:t>
              <w:softHyphen/>
              <w:t>ственной принадлежности, негосударственного сектора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Style w:val="FontStyle27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Style w:val="FontStyle27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Обновление содержания про</w:t>
              <w:softHyphen/>
              <w:t>грамм и технологий дополни</w:t>
              <w:softHyphen/>
              <w:t>тельного образования детей.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Style w:val="FontStyle27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Style w:val="FontStyle27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инфраструктуры, в том числе исследовательской и конструкторской деятель</w:t>
              <w:softHyphen/>
              <w:t>ности.</w:t>
            </w:r>
          </w:p>
          <w:p>
            <w:pPr>
              <w:pStyle w:val="Style2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Style w:val="FontStyle27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Style w:val="FontStyle27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и оценка эффективности реализации подпрограммы «Развитие дополнительного образования детей в Тогульском районе» долгосрочной целевой программы «развитие образования в Тогульском районе» на 2014-2018 годы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Style w:val="FontStyle27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Совершенствование органи</w:t>
              <w:softHyphen/>
              <w:t>зационно- кономических ме</w:t>
              <w:softHyphen/>
              <w:t>ханизмов обеспечения до</w:t>
              <w:softHyphen/>
              <w:t>ступности услуг дополни</w:t>
              <w:softHyphen/>
              <w:t>тельного образования детей:</w:t>
            </w:r>
          </w:p>
          <w:p>
            <w:pPr>
              <w:pStyle w:val="Style29"/>
              <w:rPr/>
            </w:pPr>
            <w:r>
              <w:rPr>
                <w:lang w:eastAsia="en-US"/>
              </w:rPr>
              <w:t>- обновление нормативно-правовой базы на основании обновленных регулирующих документов (требований санитарных, строительных норм, пожарной безопасности и др.) для развития условий огранизации дополнительного образования детей;</w:t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- создание условий для развития инфраструктуры дополнительного образования и досуга детей при застройке территорий, в том числе принятие краевых и муниципальных нормативных актов.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омитет по образованию и делам молодёжи Администрации Тогульского района Алтайского края, образовательные организ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2014 – 2018 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 - 1 8 лет программами дополнительного образования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Style29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дание Комитетом по образованию и делам молодёжи Администрации Тогульского района нормативных правовых документов по внедрению организационно-экономических механизмов обеспечения доступности услуг дополнительного образования детей (по компетенции)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ind w:firstLine="56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Распространение современ</w:t>
              <w:softHyphen/>
              <w:t>ных краевых и муниципаль</w:t>
              <w:softHyphen/>
              <w:t>ных моделей организации дополнительного образова</w:t>
              <w:softHyphen/>
              <w:t>ния детей, в том числе посредствам:</w:t>
            </w:r>
          </w:p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- повышения квалификации педагогических работников по персонифицированной модели, используя ресурс инновационной инфраструктуры системы образования Тогульского района;</w:t>
            </w:r>
          </w:p>
          <w:p>
            <w:pPr>
              <w:pStyle w:val="Style29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нятие соответствующих нормативных а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делам молодёжи Администрации Тогульского района  Алтай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ые организации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7 г.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Охват детей в воз</w:t>
              <w:softHyphen/>
              <w:t>расте 5–18 лет про</w:t>
              <w:softHyphen/>
              <w:t>граммами дополни</w:t>
              <w:softHyphen/>
              <w:t>тельного образова</w:t>
              <w:softHyphen/>
              <w:t>ния;</w:t>
            </w:r>
          </w:p>
          <w:p>
            <w:pPr>
              <w:pStyle w:val="Style29"/>
              <w:rPr/>
            </w:pPr>
            <w:r>
              <w:rPr>
                <w:lang w:eastAsia="en-US"/>
              </w:rPr>
              <w:t xml:space="preserve">Использование методических рекомендаций по распространению современных региональных и муниципальных </w:t>
            </w:r>
            <w:r>
              <w:rPr/>
              <w:t>моделей организации допол</w:t>
              <w:softHyphen/>
              <w:t>нительного образо</w:t>
              <w:softHyphen/>
              <w:t>вания детей;</w:t>
            </w:r>
          </w:p>
          <w:p>
            <w:pPr>
              <w:pStyle w:val="Style29"/>
              <w:rPr/>
            </w:pPr>
            <w:r>
              <w:rPr/>
              <w:t>- реализация долго</w:t>
              <w:softHyphen/>
              <w:t>срочной целевой программы «Разви</w:t>
              <w:softHyphen/>
              <w:t>тие образования в Тогульском районе» на 2014-2018 годы (подпрограмма «Развитие кадро</w:t>
              <w:softHyphen/>
              <w:t>вого потенциала»);</w:t>
            </w:r>
          </w:p>
          <w:p>
            <w:pPr>
              <w:pStyle w:val="Style29"/>
              <w:rPr>
                <w:lang w:eastAsia="en-US"/>
              </w:rPr>
            </w:pPr>
            <w:r>
              <w:rPr/>
              <w:t>- издание Комитетом по образованию и делам  молодёжи Администрации Тогульского района нор</w:t>
              <w:softHyphen/>
              <w:t>мативных правовых документов по формированию инновационной си</w:t>
              <w:softHyphen/>
              <w:t>стемы дополни</w:t>
              <w:softHyphen/>
              <w:t>тельного образова</w:t>
              <w:softHyphen/>
              <w:t>ния</w:t>
            </w:r>
          </w:p>
          <w:p>
            <w:pPr>
              <w:pStyle w:val="Style29"/>
              <w:ind w:firstLine="567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Создание условий для ис</w:t>
              <w:softHyphen/>
              <w:t>пользования ресурсов него</w:t>
              <w:softHyphen/>
              <w:t>сударственного сектора в предоставлении услуг до</w:t>
              <w:softHyphen/>
              <w:t>полнительного образования детей:</w:t>
            </w:r>
          </w:p>
          <w:p>
            <w:pPr>
              <w:pStyle w:val="Style29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условий для апробации и внедрения моделей исполь</w:t>
              <w:softHyphen/>
              <w:t>зования ресурсов негосудар</w:t>
              <w:softHyphen/>
              <w:t>ственного сектора и меха</w:t>
              <w:softHyphen/>
              <w:t>низмов государственно-част</w:t>
              <w:softHyphen/>
              <w:t>ного партнерства в предо</w:t>
              <w:softHyphen/>
              <w:t>ставлении услуг дополни</w:t>
              <w:softHyphen/>
              <w:t>тельного образования детей в Тогульском районе;</w:t>
            </w:r>
          </w:p>
          <w:p>
            <w:pPr>
              <w:pStyle w:val="Style29"/>
              <w:jc w:val="both"/>
              <w:rPr>
                <w:lang w:eastAsia="en-US"/>
              </w:rPr>
            </w:pPr>
            <w:r>
              <w:rPr/>
              <w:t>- принятие нормативных ак</w:t>
              <w:softHyphen/>
              <w:t>тов, регламентирующих внедрение моделей исполь</w:t>
              <w:softHyphen/>
              <w:t>зования ресурсов негосудар</w:t>
              <w:softHyphen/>
              <w:t>ственного сектора и меха</w:t>
              <w:softHyphen/>
              <w:t>низмов государственно-част</w:t>
              <w:softHyphen/>
              <w:t>ного партнерства в предо</w:t>
              <w:softHyphen/>
              <w:t>ставлении услуг дополни</w:t>
              <w:softHyphen/>
              <w:t>тельного образования детей в Тогульском район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делам молодёжи Администрации Тогульского района  Алтай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ые организации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2017 – 2018 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4"/>
                <w:lang w:eastAsia="en-US"/>
              </w:rPr>
              <w:t xml:space="preserve">Доля муниципальных </w:t>
            </w:r>
            <w:r>
              <w:rPr/>
              <w:t>организаций, использующих при реализации про</w:t>
              <w:softHyphen/>
              <w:t>грамм дополни</w:t>
              <w:softHyphen/>
              <w:t>тельного образова</w:t>
              <w:softHyphen/>
              <w:t>ния детей ресурсы негосударственного сектора;</w:t>
            </w:r>
          </w:p>
          <w:p>
            <w:pPr>
              <w:pStyle w:val="Style29"/>
              <w:jc w:val="both"/>
              <w:rPr>
                <w:spacing w:val="-4"/>
                <w:lang w:eastAsia="en-US"/>
              </w:rPr>
            </w:pPr>
            <w:r>
              <w:rPr/>
              <w:t xml:space="preserve"> </w:t>
            </w:r>
            <w:r>
              <w:rPr/>
              <w:t>издание Комитетом по образованию и делам  молодёжи Администрации Тогульского района нор</w:t>
              <w:softHyphen/>
              <w:t>мативных правовых документов, регла</w:t>
              <w:softHyphen/>
              <w:t>ментирующих внедрение моделей использования ре</w:t>
              <w:softHyphen/>
              <w:t>сурсов негосудар</w:t>
              <w:softHyphen/>
              <w:t>ственного сектора и механизмов госу</w:t>
              <w:softHyphen/>
              <w:t>дарственно-част</w:t>
              <w:softHyphen/>
              <w:t>ного партнерства в предоставлении услуг дополнитель</w:t>
              <w:softHyphen/>
              <w:t>ного образования детей в Тогульском район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Разработка и внедрение  муниципальной си</w:t>
              <w:softHyphen/>
              <w:t>стемы оценки качества до</w:t>
              <w:softHyphen/>
              <w:t>полнительного образования дет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и внедрение показателей эффективности деятельности подведомственных краевых государ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тет по образованию и делам молодёжи Администрации Тогульского района, образовательные организации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2014 – 2018 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lang w:eastAsia="en-US"/>
              </w:rPr>
              <w:t>Удельный вес муниципальных образований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;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ние методических рекомендаций по формированию показателей эффективности деятельности подведомственных организаций дополнительного образования, </w:t>
            </w:r>
            <w:r>
              <w:rPr/>
              <w:t>их руководи</w:t>
              <w:softHyphen/>
              <w:t>телей и ос</w:t>
              <w:softHyphen/>
              <w:t>новных категорий работни</w:t>
              <w:softHyphen/>
              <w:t>ков, в том числе в связи с ис</w:t>
              <w:softHyphen/>
              <w:t>пользова</w:t>
              <w:softHyphen/>
              <w:t>нием для диффе</w:t>
              <w:softHyphen/>
              <w:t>ренциации заработ</w:t>
              <w:softHyphen/>
              <w:t>ной платы педаго</w:t>
              <w:softHyphen/>
              <w:t>гических работни</w:t>
              <w:softHyphen/>
              <w:t>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оздание условий для развития молодых талантов и детей с высокой мотивацией</w:t>
            </w:r>
          </w:p>
          <w:p>
            <w:pPr>
              <w:pStyle w:val="Style29"/>
              <w:jc w:val="center"/>
              <w:rPr>
                <w:lang w:eastAsia="en-US"/>
              </w:rPr>
            </w:pPr>
            <w:r>
              <w:rPr>
                <w:b/>
                <w:sz w:val="23"/>
                <w:szCs w:val="23"/>
              </w:rPr>
              <w:t>к обучению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краевой системы работы с одаренными детьми в Алтайском кра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тет по образованию и делам молодёжи Администрации Тогульского района, образовательные организации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3-</w:t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sz w:val="23"/>
                <w:szCs w:val="23"/>
              </w:rPr>
              <w:t>2018 г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дельный вес численности обучающихся по программам общего образования, уча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лимпиадах и конкурсах различен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и внедрение механизмов эффективного контракта с педагогическими работниками государственных (муниципальных) организаций дополнительного образования дете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азработка и апробация моделей эффективного к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акта в дополнительном образовании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недрение моделей эффективного контракта в дополнительном образовании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оэтапное повышение заработной платы педагогических работников организаций дополнительного образован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тет по образованию и делам молодёжи Администрации Тогульского района, образовательные организации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2013 г.</w:t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2013-2018 г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ношение среднемесячной заработной платы педагогов государственных организаций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к среднемесячной заработной плате учителей в Алтайском кра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, направленных на установление взаимосвязи между показателями качества предоставляемых государственных (муниципальных)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луг организацией и эффективностью деятельности руководителя образовательной организации дополнительного образования (в том числе по результатам независимой оцен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оведение работы по заключению трудовых договоров с руководителями государственных (муниципальных)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тет по образованию и делам молодёжи Администрации Тогульского района, образовательные организации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2013 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ношение среднемесячной заработной платы педагогов государственных организаций допол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льного образования детей к среднемесячной заработной пл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ей в Алтайском кра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в полном объеме мер по созданию прозрачного механизма оплаты труда руководителей государственных (муниципальных) организаций дополнительного образования детей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тет по образованию и делам молодёжи Администрации Тогульского района, образовательные организации  с участием руководителей организаций дополнительного образования детей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2014-2018г.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ношение среднемесячной заработной платы педагогов государственных организаций допол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льного образования детей к среднемесячной заработной пл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в Алтайском кра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еспечение размещения организациями дополнительного образования детей на официальном сайте в сети Интернет информации, в соответствии с принципами открытости согласно действующему Федеральному закону, в том числе о результатах самооб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бора информации, формирование рейтингов деятельности образовательных организаций дополнительного образования де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Тогульского рай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2014-2018г.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соответствия предоставляем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ям физических и юридических лиц </w:t>
            </w:r>
          </w:p>
        </w:tc>
      </w:tr>
      <w:tr>
        <w:trPr>
          <w:trHeight w:val="43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качества кадрового состава сферы дополнительного образования дете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азработка программы подготовки современных менеджеров организаций дополнительного образован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 проведение курсов повышения квалификации и переподготовки современных менеджеров организаций дополнительного образован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внедрению профессиональных стандартов с проведением мероприятий по повышению квалификации и переподготовки педагогических работников образовательных организац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тет по образованию и делам молодёжи Администрации Тогульского района, образовательные организац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ИПКР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2013-2018г.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дельный вес численности молодых педагогов в возрасте до 35 лет в краевых 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муниципальных) образовательных организациях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пробация программ подготовки современных менеджер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й дополнительного образован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ессиональных стандартов</w:t>
            </w:r>
          </w:p>
        </w:tc>
      </w:tr>
      <w:tr>
        <w:trPr>
          <w:trHeight w:val="24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Тогульского район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с участием руководи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й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ния де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4-</w:t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sz w:val="23"/>
                <w:szCs w:val="23"/>
              </w:rPr>
              <w:t>2018 г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я педагогических работников, участвующих в реализации программ дополнительного образования детей, которым по итогам аттестации присвоена первая или высшая квалификационная категория, в общей численности педагогических работников</w:t>
            </w:r>
          </w:p>
        </w:tc>
      </w:tr>
      <w:tr>
        <w:trPr>
          <w:trHeight w:val="39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птимизация численности по отдельным категориям педагогических работников, определенных Указом Президента Российской Федерации от 01.06.2012 № 761 «О национальной стратегии действий в интересах детей на 2012-2017 годы», с учетом увеличения производительности труда и проводимых институциональных изменен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Тогульского район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с участием руководи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й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разования де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4-</w:t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sz w:val="23"/>
                <w:szCs w:val="23"/>
              </w:rPr>
              <w:t>2018 г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ношение среднемесячной заработной платы педагогов краевых государственных (муниципальных) организаций дополнительного образования детей к среднемесячной за работной плате учителей в Алтайском крае</w:t>
            </w:r>
          </w:p>
        </w:tc>
      </w:tr>
      <w:tr>
        <w:trPr>
          <w:trHeight w:val="18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онное сопровождение мероприятий по введению эффективного контракта в дополнительном образовании (организация проведения разъяснительной работы в трудовых коллективах, публикации в средствах массовой информации,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инаров и другие мероприят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Тогульского рай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3-</w:t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sz w:val="23"/>
                <w:szCs w:val="23"/>
              </w:rPr>
              <w:t>2018 гг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Style25"/>
        <w:numPr>
          <w:ilvl w:val="0"/>
          <w:numId w:val="0"/>
        </w:numPr>
        <w:spacing w:before="120" w:after="120"/>
        <w:ind w:left="360" w:hanging="0"/>
        <w:jc w:val="center"/>
        <w:outlineLvl w:val="2"/>
        <w:rPr/>
      </w:pPr>
      <w:r>
        <w:rPr>
          <w:b/>
          <w:sz w:val="24"/>
          <w:szCs w:val="24"/>
        </w:rPr>
        <w:t>6. Показатели повышения эффективности и качества услуг в сфере дополнительного образования детей, соотнесенные с этапами перехода к эффек</w:t>
      </w:r>
      <w:r>
        <w:rPr/>
        <w:t>тивному контракту</w:t>
      </w:r>
    </w:p>
    <w:tbl>
      <w:tblPr>
        <w:tblW w:w="148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42"/>
        <w:gridCol w:w="550"/>
        <w:gridCol w:w="675"/>
        <w:gridCol w:w="676"/>
        <w:gridCol w:w="676"/>
        <w:gridCol w:w="675"/>
        <w:gridCol w:w="676"/>
        <w:gridCol w:w="676"/>
        <w:gridCol w:w="676"/>
        <w:gridCol w:w="4358"/>
      </w:tblGrid>
      <w:tr>
        <w:trPr/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казател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Единица измерения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оды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Результаты</w:t>
            </w:r>
          </w:p>
        </w:tc>
      </w:tr>
      <w:tr>
        <w:trPr>
          <w:trHeight w:val="871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201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201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18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ind w:right="142" w:hanging="0"/>
              <w:rPr/>
            </w:pPr>
            <w:r>
              <w:rPr>
                <w:lang w:eastAsia="en-US"/>
              </w:rPr>
              <w:t>1. Охват детей в воз</w:t>
              <w:softHyphen/>
              <w:t>расте 5–18 лет про</w:t>
              <w:softHyphen/>
              <w:t>граммами дополни</w:t>
              <w:softHyphen/>
              <w:t>тельного образова</w:t>
              <w:softHyphen/>
              <w:t>ния (удельный вес численности детей, получающих услуги дополни</w:t>
              <w:softHyphen/>
              <w:t>тельного образо</w:t>
              <w:softHyphen/>
              <w:t>вания, в общей численности детей в возрасте 5–18 л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енее 70 % де</w:t>
              <w:softHyphen/>
              <w:t>тей в возрасте 5–18 лет будут полу</w:t>
              <w:softHyphen/>
              <w:t>чать услуги до</w:t>
              <w:softHyphen/>
              <w:t>полнительного образован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9"/>
              <w:spacing w:lineRule="auto" w:line="276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>2. Удельный вес чис</w:t>
              <w:softHyphen/>
              <w:t>ленности обучаю</w:t>
              <w:softHyphen/>
              <w:t>щихся по програм</w:t>
              <w:softHyphen/>
              <w:t>мам общего образо</w:t>
              <w:softHyphen/>
              <w:t>вания, участвующих в олимпиадах и кон</w:t>
              <w:softHyphen/>
              <w:t>курсах различного уровня, в общей численности обу</w:t>
              <w:softHyphen/>
              <w:t>чающихся по про</w:t>
              <w:softHyphen/>
              <w:t>граммам общего об</w:t>
              <w:softHyphen/>
              <w:t>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/>
            </w:pPr>
            <w:r>
              <w:rPr>
                <w:lang w:eastAsia="en-US"/>
              </w:rPr>
              <w:t>увеличится доля обучающихся по программам об</w:t>
              <w:softHyphen/>
              <w:t>щего образования, участвующих в олимпиадах и конкурсах различ</w:t>
              <w:softHyphen/>
              <w:t>ного уровн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9"/>
              <w:spacing w:lineRule="auto" w:line="276"/>
              <w:ind w:right="142" w:hanging="0"/>
              <w:rPr/>
            </w:pPr>
            <w:r>
              <w:rPr>
                <w:lang w:eastAsia="en-US"/>
              </w:rPr>
              <w:t>3. Отношение среднемесячной заработной платы педагогов государственных организаций допол</w:t>
              <w:softHyphen/>
              <w:t>нительного образования детей к сред</w:t>
              <w:softHyphen/>
              <w:t xml:space="preserve">немесячной заработной плате учителей в Алтайском кра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/>
            </w:pPr>
            <w:r>
              <w:rPr>
                <w:lang w:eastAsia="en-US"/>
              </w:rPr>
              <w:t>во всех организациях дополни</w:t>
              <w:softHyphen/>
              <w:t>тельного образования детей будет обеспечен переход на эффективный контракт с педагогическими работниками;</w:t>
            </w:r>
          </w:p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педа</w:t>
              <w:softHyphen/>
              <w:t>гогических работников дополни</w:t>
              <w:softHyphen/>
              <w:t>тельного образования детей в 2018 году составит 100 процентов по отношению к заработной плате учителей в Алтайском крае</w:t>
            </w:r>
            <w:r>
              <w:rPr>
                <w:color w:val="7030A0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</w:t>
      </w:r>
    </w:p>
    <w:p>
      <w:pPr>
        <w:pStyle w:val="Heading1"/>
        <w:tabs>
          <w:tab w:val="clear" w:pos="708"/>
          <w:tab w:val="left" w:pos="993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а мероприятий «дорожной карты» «И</w:t>
      </w:r>
      <w:r>
        <w:rPr>
          <w:rFonts w:cs="Times New Roman" w:ascii="Times New Roman" w:hAnsi="Times New Roman"/>
          <w:sz w:val="24"/>
          <w:szCs w:val="24"/>
        </w:rPr>
        <w:t>змен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>отрасли «О</w:t>
      </w:r>
      <w:r>
        <w:rPr>
          <w:rFonts w:cs="Times New Roman" w:ascii="Times New Roman" w:hAnsi="Times New Roman"/>
          <w:sz w:val="24"/>
          <w:szCs w:val="24"/>
        </w:rPr>
        <w:t>бразов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правленн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на повышение эффективности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ук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8"/>
        <w:rPr/>
      </w:pPr>
      <w:r>
        <w:rPr>
          <w:b w:val="false"/>
        </w:rPr>
        <w:t xml:space="preserve">Финансовое обеспечение мероприятий региональной «дорожной карты» </w:t>
      </w:r>
      <w:r>
        <w:rPr>
          <w:b w:val="false"/>
          <w:u w:val="single"/>
        </w:rPr>
        <w:t>Тогульского района</w:t>
      </w:r>
      <w:r>
        <w:rPr>
          <w:b w:val="false"/>
        </w:rPr>
        <w:t>, млн. рублей</w:t>
      </w:r>
    </w:p>
    <w:p>
      <w:pPr>
        <w:pStyle w:val="Style2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910" w:type="dxa"/>
        <w:jc w:val="left"/>
        <w:tblInd w:w="-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2127"/>
        <w:gridCol w:w="1044"/>
        <w:gridCol w:w="25"/>
        <w:gridCol w:w="1045"/>
        <w:gridCol w:w="25"/>
        <w:gridCol w:w="1045"/>
        <w:gridCol w:w="25"/>
        <w:gridCol w:w="1050"/>
        <w:gridCol w:w="25"/>
        <w:gridCol w:w="1045"/>
        <w:gridCol w:w="25"/>
        <w:gridCol w:w="1045"/>
        <w:gridCol w:w="25"/>
        <w:gridCol w:w="1045"/>
        <w:gridCol w:w="25"/>
        <w:gridCol w:w="1045"/>
        <w:gridCol w:w="25"/>
        <w:gridCol w:w="1045"/>
        <w:gridCol w:w="25"/>
        <w:gridCol w:w="1023"/>
        <w:gridCol w:w="25"/>
        <w:gridCol w:w="132"/>
        <w:gridCol w:w="892"/>
        <w:gridCol w:w="25"/>
        <w:gridCol w:w="144"/>
        <w:gridCol w:w="823"/>
        <w:gridCol w:w="25"/>
        <w:gridCol w:w="35"/>
        <w:gridCol w:w="25"/>
      </w:tblGrid>
      <w:tr>
        <w:trPr>
          <w:tblHeader w:val="true"/>
          <w:trHeight w:val="8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 w:val="false"/>
              </w:rPr>
              <w:t xml:space="preserve">                                   </w:t>
            </w: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3 год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4 год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7 год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</w:tr>
      <w:tr>
        <w:trPr>
          <w:trHeight w:val="1261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rPr/>
            </w:pPr>
            <w:r>
              <w:rPr>
                <w:b w:val="false"/>
              </w:rPr>
              <w:t>Консолиди</w:t>
              <w:softHyphen/>
              <w:t>рованный бюджет Алтайского края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rPr/>
            </w:pPr>
            <w:r>
              <w:rPr>
                <w:b w:val="false"/>
              </w:rPr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rPr/>
            </w:pPr>
            <w:r>
              <w:rPr>
                <w:b w:val="false"/>
              </w:rPr>
              <w:t>Консолиди</w:t>
              <w:softHyphen/>
              <w:t>рованный бюджет Алтайского края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rPr/>
            </w:pPr>
            <w:r>
              <w:rPr>
                <w:b w:val="false"/>
              </w:rPr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rPr/>
            </w:pPr>
            <w:r>
              <w:rPr>
                <w:b w:val="false"/>
              </w:rPr>
              <w:t>Консолиди</w:t>
              <w:softHyphen/>
              <w:t>рованный бюджет Алтайского края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rPr/>
            </w:pPr>
            <w:r>
              <w:rPr>
                <w:b w:val="false"/>
              </w:rPr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Потреб</w:t>
              <w:softHyphen/>
              <w:t>ность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Потреб</w:t>
              <w:softHyphen/>
              <w:t>ность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Потреб</w:t>
              <w:softHyphen/>
              <w:t>ность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491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2" w:hRule="atLeast"/>
        </w:trPr>
        <w:tc>
          <w:tcPr>
            <w:tcW w:w="1491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9"/>
              <w:jc w:val="center"/>
              <w:rPr/>
            </w:pPr>
            <w:r>
              <w:rPr/>
              <w:t xml:space="preserve">Мероприятия, направленные на ликвидацию очередности на зачисление детей </w:t>
            </w:r>
          </w:p>
          <w:p>
            <w:pPr>
              <w:pStyle w:val="Style29"/>
              <w:jc w:val="center"/>
              <w:rPr>
                <w:b/>
                <w:b/>
              </w:rPr>
            </w:pPr>
            <w:r>
              <w:rPr/>
              <w:t>в дошкольные образовательные организации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7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образованиям Алтайского края на реализ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ю программ (проектов) развития дошкольного образования (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31"/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по мероприятию 2)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>
                <w:b/>
                <w:b/>
              </w:rPr>
            </w:pPr>
            <w:r>
              <w:rPr>
                <w:rStyle w:val="FontStyle27"/>
                <w:sz w:val="24"/>
                <w:szCs w:val="24"/>
              </w:rPr>
              <w:t>2. Создание дополнительных мест в муниципальных образовательных организациях различных типов, а также вариативных форм дошкольного образования, в том числе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- строительств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реконструкция, в т.ч. при передаче здани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спользование имеющихся резерв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>
                <w:color w:val="000000"/>
              </w:rPr>
              <w:t>- развитие негосударственного дошкольного образовани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>
                <w:color w:val="000000"/>
              </w:rPr>
              <w:t>- увеличение числа мест в группах кратковременного пребывани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0,08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здание условий для развития негосударственного сектора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оздание дополнительных мест по мероприятию 2)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1491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/>
              <w:t>5. Внедрение федеральных государственных образовательных стандартов дошкольного образования (далее ФГОС):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/>
              <w:t>- модернизация материально-технической базы дошкольных образовательных организаций края в соответствии с ФГОС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0,128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0,128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0,128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дпрограммы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дошкольного образования в Алтайском крае» государственной программы Алтайского края «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ие образования и молодежной политики в Алтайском крае» на 2014 - 2020 годы, направленных на повышение качества услуг дошкольного образовани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>Кадровое обеспечение системы дошкольного образования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0,217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0,217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0,217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- 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>Внедрение системы оценки качества дошкольного образовани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1491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/>
              <w:t>8. 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/>
              <w:t xml:space="preserve">- планирование дополнительных расходов  на повышение оплаты труда педагогических  работников дошкольных образовательных организаций в  соответствии с Указом Президента Российской Федерации от 7 мая 2012 № 597 «О мероприятиях по реализации государственной социальной  политики 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/>
              <w:t>9. 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/>
              <w:t>10. Информацион-ное и мониторин-говое сопровож-дение введения эффективного контракта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9,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0,08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9,1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3,345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3,345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44" w:leader="none"/>
              </w:tabs>
              <w:ind w:right="74" w:hanging="0"/>
              <w:rPr/>
            </w:pPr>
            <w:r>
              <w:rPr/>
              <w:t>1.Комплекс ме</w:t>
              <w:softHyphen/>
              <w:t>роприятий по внедрению фе</w:t>
              <w:softHyphen/>
              <w:t>деральных госу</w:t>
              <w:softHyphen/>
              <w:t>дарственных об</w:t>
              <w:softHyphen/>
              <w:t>разовательных стандартов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44" w:leader="none"/>
              </w:tabs>
              <w:ind w:right="74" w:hanging="0"/>
              <w:rPr/>
            </w:pPr>
            <w:r>
              <w:rPr/>
              <w:t>развитие норма</w:t>
              <w:softHyphen/>
              <w:t>тивного поду</w:t>
              <w:softHyphen/>
              <w:t>шевого финан</w:t>
              <w:softHyphen/>
              <w:t>сирования с уче</w:t>
              <w:softHyphen/>
              <w:t>том соблюдения требований к ре</w:t>
              <w:softHyphen/>
              <w:t>ализации основ</w:t>
              <w:softHyphen/>
              <w:t>ных образова</w:t>
              <w:softHyphen/>
              <w:t>тельных про</w:t>
              <w:softHyphen/>
              <w:t>грамм ФГОС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44" w:leader="none"/>
              </w:tabs>
              <w:ind w:right="74" w:hanging="0"/>
              <w:rPr/>
            </w:pPr>
            <w:r>
              <w:rPr/>
              <w:t>- всего,</w:t>
            </w:r>
          </w:p>
          <w:p>
            <w:pPr>
              <w:pStyle w:val="Style29"/>
              <w:tabs>
                <w:tab w:val="clear" w:pos="708"/>
                <w:tab w:val="left" w:pos="244" w:leader="none"/>
              </w:tabs>
              <w:ind w:right="74" w:hanging="0"/>
              <w:rPr/>
            </w:pPr>
            <w:r>
              <w:rPr/>
              <w:t>в том числе:</w:t>
            </w:r>
          </w:p>
          <w:p>
            <w:pPr>
              <w:pStyle w:val="Style29"/>
              <w:tabs>
                <w:tab w:val="clear" w:pos="708"/>
                <w:tab w:val="left" w:pos="244" w:leader="none"/>
              </w:tabs>
              <w:ind w:right="74" w:hanging="0"/>
              <w:rPr/>
            </w:pPr>
            <w:r>
              <w:rPr/>
              <w:t>учебники;</w:t>
            </w:r>
          </w:p>
          <w:p>
            <w:pPr>
              <w:pStyle w:val="Style29"/>
              <w:tabs>
                <w:tab w:val="clear" w:pos="708"/>
                <w:tab w:val="left" w:pos="244" w:leader="none"/>
              </w:tabs>
              <w:ind w:right="74" w:hanging="0"/>
              <w:rPr/>
            </w:pPr>
            <w:r>
              <w:rPr/>
              <w:t>Интернет;</w:t>
            </w:r>
          </w:p>
          <w:p>
            <w:pPr>
              <w:pStyle w:val="Style29"/>
              <w:tabs>
                <w:tab w:val="clear" w:pos="708"/>
                <w:tab w:val="left" w:pos="244" w:leader="none"/>
              </w:tabs>
              <w:ind w:right="74" w:hanging="0"/>
              <w:rPr/>
            </w:pPr>
            <w:r>
              <w:rPr/>
              <w:t>учебные рас</w:t>
              <w:softHyphen/>
              <w:t>х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ы, медали;</w:t>
            </w:r>
          </w:p>
          <w:p>
            <w:pPr>
              <w:pStyle w:val="Style29"/>
              <w:tabs>
                <w:tab w:val="clear" w:pos="708"/>
                <w:tab w:val="left" w:pos="244" w:leader="none"/>
              </w:tabs>
              <w:ind w:right="74" w:hanging="0"/>
              <w:rPr/>
            </w:pPr>
            <w:r>
              <w:rPr/>
              <w:t>расходы на ЕГЭ;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обеспечение ма</w:t>
              <w:softHyphen/>
              <w:t>териально-тех</w:t>
              <w:softHyphen/>
              <w:t>нических усло</w:t>
              <w:softHyphen/>
              <w:t>вий для реализа</w:t>
              <w:softHyphen/>
              <w:t>ции ООП НОО (приобретение учебно-лабора</w:t>
              <w:softHyphen/>
              <w:t>торного и ком</w:t>
              <w:softHyphen/>
              <w:t>пьютерного оборудования, учебников и ме</w:t>
              <w:softHyphen/>
              <w:t>тодических по</w:t>
              <w:softHyphen/>
              <w:t>собий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,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,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,5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5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right="74" w:hanging="0"/>
              <w:rPr/>
            </w:pPr>
            <w:r>
              <w:rPr>
                <w:rStyle w:val="FontStyle27"/>
                <w:sz w:val="24"/>
                <w:szCs w:val="24"/>
              </w:rPr>
              <w:t>обеспечение ма</w:t>
              <w:softHyphen/>
              <w:t>териально-тех</w:t>
              <w:softHyphen/>
              <w:t>нических усло</w:t>
              <w:softHyphen/>
              <w:t>вий для реализа</w:t>
              <w:softHyphen/>
              <w:t>ции ФГОС ос</w:t>
              <w:softHyphen/>
              <w:t>новного общего образования (приобретение учебно-лабора</w:t>
              <w:softHyphen/>
              <w:t>торного и ком</w:t>
              <w:softHyphen/>
              <w:t>пьютерного оборудования, учебников и ме</w:t>
              <w:softHyphen/>
              <w:t>тодических по</w:t>
              <w:softHyphen/>
              <w:t>собий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5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,0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36" w:hanging="0"/>
              <w:rPr/>
            </w:pPr>
            <w:r>
              <w:rPr/>
              <w:t>2.Формирование системы монито</w:t>
              <w:softHyphen/>
              <w:t>ринга уровня подготовки и социализации школьников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36" w:hanging="0"/>
              <w:rPr/>
            </w:pPr>
            <w:r>
              <w:rPr/>
              <w:t>- проведение сбора и обработки первичных дан</w:t>
              <w:softHyphen/>
              <w:t>ны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36" w:hanging="0"/>
              <w:rPr/>
            </w:pPr>
            <w:r>
              <w:rPr/>
              <w:t>3.Участие в рос</w:t>
              <w:softHyphen/>
              <w:t>сийских и меж</w:t>
              <w:softHyphen/>
              <w:t>дународных со</w:t>
              <w:softHyphen/>
              <w:t>поставительных исследованиях образовательных достижений школьник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общего образования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и и переподготовка педагогических работников обще-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образова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и реализация мероприятий по развитию кадрового потенциала в государственную программу Алтайского края «Развитие образования и молодежной политики в Алтайском крае»  на 2014 - 2020 годы, в том числе в част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 социальной поддержки молодых педаго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держки талантливых педагог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доступности качественного образования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и внедрение си</w:t>
              <w:softHyphen/>
              <w:t>стемы оценки качества общего образова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работка и реализация реги</w:t>
              <w:softHyphen/>
              <w:t>ональных про</w:t>
              <w:softHyphen/>
              <w:t>грамм поддержки школ, работаю</w:t>
              <w:softHyphen/>
              <w:t>щих в сложных социальных условия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эффективного контракта в общем образовании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работка и внедрение меха</w:t>
              <w:softHyphen/>
              <w:t>низмов эффек</w:t>
              <w:softHyphen/>
              <w:t>тивного кон</w:t>
              <w:softHyphen/>
              <w:t>тракта с педаго</w:t>
              <w:softHyphen/>
              <w:t>гическими ра</w:t>
              <w:softHyphen/>
              <w:t>ботниками в си</w:t>
              <w:softHyphen/>
              <w:t>стеме общего образования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дополнительных расходов на по</w:t>
              <w:softHyphen/>
              <w:t>вышение оплаты труда педагоги</w:t>
              <w:softHyphen/>
              <w:t>ческих работни</w:t>
              <w:softHyphen/>
              <w:t>ков общеобразо</w:t>
              <w:softHyphen/>
              <w:t>вательных орга</w:t>
              <w:softHyphen/>
              <w:t>низаций в соответствии с Указом Президента Российской Фе</w:t>
              <w:softHyphen/>
              <w:t>дерации от 07.05.2012 № 597 «О мероприятиях по реализации государственной социальной по</w:t>
              <w:softHyphen/>
              <w:t>литики» за счет снижения неэффективных расход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недрение механизмов эффективного контракта с руководителями образовательных организаций общего образования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,1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,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,1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,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,1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9,1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1,09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,3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,3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разование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1.Разработка и реализация муниципальной подпро</w:t>
              <w:softHyphen/>
              <w:t xml:space="preserve">граммы развития дополнительного образования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бновления содержания программ, технологий, внедрения эффективных моделей дополнительного об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вания и социализации дете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2. Совершенство-вание организа</w:t>
              <w:softHyphen/>
              <w:t>ционно-экономи</w:t>
              <w:softHyphen/>
              <w:t>ческих механиз</w:t>
              <w:softHyphen/>
              <w:t>мов обеспечения доступности услуг дополни</w:t>
              <w:softHyphen/>
              <w:t>тельного образо</w:t>
              <w:softHyphen/>
              <w:t>вания дете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3. Распростране</w:t>
              <w:softHyphen/>
              <w:t>ние современных региональных и муниципальных моделей органи</w:t>
              <w:softHyphen/>
              <w:t>зации дополни</w:t>
              <w:softHyphen/>
              <w:t>тельного образо</w:t>
              <w:softHyphen/>
              <w:t>вания детей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- повышение ква</w:t>
              <w:softHyphen/>
              <w:t>лификации педа</w:t>
              <w:softHyphen/>
              <w:t>гогических ра</w:t>
              <w:softHyphen/>
              <w:t>ботников по пер</w:t>
              <w:softHyphen/>
              <w:t>сонифицирован</w:t>
              <w:softHyphen/>
              <w:t>ной модели, ис</w:t>
              <w:softHyphen/>
              <w:t>пользуя ресурс инновационной инфраструктуры</w:t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системы образо</w:t>
              <w:softHyphen/>
              <w:t>вания Алтай</w:t>
              <w:softHyphen/>
              <w:t>ского кра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4.Создание условий для ис</w:t>
              <w:softHyphen/>
              <w:t>пользования ре</w:t>
              <w:softHyphen/>
              <w:t>сурсов негосу</w:t>
              <w:softHyphen/>
              <w:t>дарственного сектора предо</w:t>
              <w:softHyphen/>
              <w:t>ставления услуг дополнительного образования де</w:t>
              <w:softHyphen/>
              <w:t>те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5.Разработка и внедрение си</w:t>
              <w:softHyphen/>
              <w:t>стемы оценки качества допол</w:t>
              <w:softHyphen/>
              <w:t>нительного обра</w:t>
              <w:softHyphen/>
              <w:t xml:space="preserve">зования детей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здание условий для развития молодых талантов и детей с высокой мотивацией к обучению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6. Реализация Концепции региональной системы работы с одаренными детьми в Алтайском кра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ыявлению и поддерж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талантов по направлениям дополнительного образования дете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7. Разработка и внедрение меха</w:t>
              <w:softHyphen/>
              <w:t>низмов эффек</w:t>
              <w:softHyphen/>
              <w:t>тивного контракта с педагогическими работниками госу</w:t>
              <w:softHyphen/>
              <w:t>дарственных ор</w:t>
              <w:softHyphen/>
              <w:t>ганизаций до</w:t>
              <w:softHyphen/>
              <w:t>полнительного образования детей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ополнительных расходов на поэтапное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ой платы педагогически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дополнительного образования дете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8. Разработка и внедрения меха</w:t>
              <w:softHyphen/>
              <w:t>низмов эффек</w:t>
              <w:softHyphen/>
              <w:t>тивного кон</w:t>
              <w:softHyphen/>
              <w:t>тракта с руково</w:t>
              <w:softHyphen/>
              <w:t>дителями образо</w:t>
              <w:softHyphen/>
              <w:t>вательных орга</w:t>
              <w:softHyphen/>
              <w:t>низаций допол</w:t>
              <w:softHyphen/>
              <w:t>нительного обра</w:t>
              <w:softHyphen/>
              <w:t xml:space="preserve">зования детей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9. Обеспечение качества кадро</w:t>
              <w:softHyphen/>
              <w:t>вого состава сферы дополни</w:t>
              <w:softHyphen/>
              <w:t>тельного образо</w:t>
              <w:softHyphen/>
              <w:t>вания дете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lang w:eastAsia="en-US"/>
              </w:rPr>
              <w:t>10. Информаци</w:t>
              <w:softHyphen/>
              <w:t>онное сопровож</w:t>
              <w:softHyphen/>
              <w:t>дение мероприя- тий по введению эффективного контракта в до</w:t>
              <w:softHyphen/>
              <w:t>полнительном образовании де</w:t>
              <w:softHyphen/>
              <w:t>тей (организация проведения разъ</w:t>
              <w:softHyphen/>
              <w:t>яснительной ра</w:t>
              <w:softHyphen/>
              <w:t>боты в трудовых коллективах, публикации в СМИ, проведе</w:t>
              <w:softHyphen/>
              <w:t>ние семинаров и других меропри</w:t>
              <w:softHyphen/>
              <w:t xml:space="preserve">ятий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5">
    <w:name w:val="Знак Знак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12">
    <w:name w:val="Обычный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eastAsia="zh-CN"/>
    </w:rPr>
  </w:style>
  <w:style w:type="paragraph" w:styleId="Style27">
    <w:name w:val="Маркер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абл шапка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9">
    <w:name w:val="Табл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3">
    <w:name w:val="Стиль1"/>
    <w:basedOn w:val="TextBody"/>
    <w:qFormat/>
    <w:pPr>
      <w:widowControl/>
      <w:suppressAutoHyphens w:val="true"/>
      <w:autoSpaceDE w:val="true"/>
      <w:spacing w:lineRule="auto" w:line="276"/>
      <w:ind w:hanging="0"/>
      <w:jc w:val="left"/>
    </w:pPr>
    <w:rPr>
      <w:rFonts w:ascii="Calibri" w:hAnsi="Calibri" w:cs="Calibri"/>
      <w:sz w:val="22"/>
      <w:szCs w:val="22"/>
    </w:rPr>
  </w:style>
  <w:style w:type="paragraph" w:styleId="41">
    <w:name w:val="Обычный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cs="Times New Roman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аблтекст + По ширине"/>
    <w:basedOn w:val="Style2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AC98FD4F4A49E089EECAD2541A090136C036C3726CE6B6DF3F9F366E48o769J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3:00Z</dcterms:created>
  <dc:creator>dyubenkova</dc:creator>
  <dc:description/>
  <cp:keywords/>
  <dc:language>en-US</dc:language>
  <cp:lastModifiedBy>Customer</cp:lastModifiedBy>
  <cp:lastPrinted>2016-01-20T12:34:00Z</cp:lastPrinted>
  <dcterms:modified xsi:type="dcterms:W3CDTF">2016-02-02T08:53:00Z</dcterms:modified>
  <cp:revision>2</cp:revision>
  <dc:subject/>
  <dc:title>Приложение 1</dc:title>
</cp:coreProperties>
</file>