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pacing w:val="12"/>
        </w:rPr>
      </w:pPr>
      <w:r>
        <w:rPr>
          <w:color w:val="000000"/>
          <w:spacing w:val="12"/>
        </w:rPr>
        <w:t>За последние три года в Тогульском районе сохранена сеть дошкольных образовательных учреждений. Количество детей в возрасте от рождения до 7 лет составляет 645 человек.</w:t>
      </w:r>
    </w:p>
    <w:p>
      <w:pPr>
        <w:pStyle w:val="Normal"/>
        <w:jc w:val="both"/>
        <w:rPr/>
      </w:pPr>
      <w:r>
        <w:rPr>
          <w:color w:val="000000"/>
          <w:spacing w:val="12"/>
        </w:rPr>
        <w:tab/>
        <w:t xml:space="preserve"> В 5 дошкольных образовательных учреждениях  </w:t>
      </w:r>
      <w:r>
        <w:rPr/>
        <w:t>на 330 мест,   воспитывается 370 детей от 1,5 до 7 лет.</w:t>
      </w:r>
    </w:p>
    <w:p>
      <w:pPr>
        <w:pStyle w:val="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Участие в краевой долгосрочной целевой программе «Развитие дошкольного образования в Алтайском крае»  на 2011-2015 годы позволило увеличить количество мест с 270 в 2011 году до 330 в 2013 году.</w:t>
        <w:tab/>
      </w:r>
    </w:p>
    <w:p>
      <w:pPr>
        <w:pStyle w:val="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1. Открыто 3 дополнительные группы в действующих дошкольных образовательных учреждениях на 60 мест:</w:t>
      </w:r>
    </w:p>
    <w:p>
      <w:pPr>
        <w:pStyle w:val="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МКДОУ «Детский сад «Ласточка»   провели выборочный капитальный ремонт и  открыли    2 дополнительные группы на 40 мест в 2011-2012 учебном  году;</w:t>
      </w:r>
    </w:p>
    <w:p>
      <w:pPr>
        <w:pStyle w:val="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750"/>
      </w:tblGrid>
      <w:tr>
        <w:trPr>
          <w:trHeight w:val="6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</w:t>
            </w:r>
          </w:p>
          <w:p>
            <w:pPr>
              <w:pStyle w:val="Normal"/>
              <w:jc w:val="both"/>
              <w:rPr/>
            </w:pPr>
            <w:r>
              <w:rPr/>
              <w:t>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Крае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бюджет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395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5164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879100</w:t>
            </w:r>
          </w:p>
        </w:tc>
      </w:tr>
    </w:tbl>
    <w:p>
      <w:pPr>
        <w:pStyle w:val="Normal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- в МКДОУ «Детский сад «Снежинка» провели выборочный капитальный ремонт и  открыли в   2012-2013 учебном году 1 дополнительную группу на  20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98"/>
        <w:gridCol w:w="4174"/>
      </w:tblGrid>
      <w:tr>
        <w:trPr>
          <w:trHeight w:val="53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</w:t>
            </w:r>
          </w:p>
          <w:p>
            <w:pPr>
              <w:pStyle w:val="Normal"/>
              <w:jc w:val="both"/>
              <w:rPr/>
            </w:pPr>
            <w:r>
              <w:rPr/>
              <w:t>затра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Муниципаль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</w:tr>
      <w:tr>
        <w:trPr>
          <w:trHeight w:val="30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78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25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- в</w:t>
      </w:r>
      <w:r>
        <w:rPr>
          <w:color w:val="000000"/>
          <w:spacing w:val="12"/>
        </w:rPr>
        <w:t xml:space="preserve"> МКДОУ «Ласточка» и «Снежинка» приобретена новая мебель, </w:t>
      </w:r>
    </w:p>
    <w:p>
      <w:pPr>
        <w:pStyle w:val="Normal"/>
        <w:jc w:val="both"/>
        <w:rPr>
          <w:color w:val="000000"/>
          <w:spacing w:val="12"/>
        </w:rPr>
      </w:pPr>
      <w:r>
        <w:rPr>
          <w:color w:val="000000"/>
          <w:spacing w:val="12"/>
        </w:rPr>
        <w:t>частично кухонное оборудование, мягкий инвентарь, заменена электропроводка, система отопления, окна и двери, сантехническое оборудование.</w:t>
      </w:r>
    </w:p>
    <w:p>
      <w:pPr>
        <w:pStyle w:val="Normal"/>
        <w:jc w:val="both"/>
        <w:rPr/>
      </w:pPr>
      <w:r>
        <w:rPr>
          <w:color w:val="000000"/>
          <w:spacing w:val="12"/>
        </w:rPr>
        <w:tab/>
        <w:t xml:space="preserve">2. </w:t>
      </w:r>
      <w:r>
        <w:rPr/>
        <w:t>Для решения проблем доступности в районе внедрены новые организационно-правовые формы дошкольного образования:  функционируют  5 групп кратковременного пребывания при общеобразовательных учреждениях, реализующих основную программу дошкольного образования, в которых воспитывается 56 детей  5 - 6 лет.</w:t>
      </w:r>
    </w:p>
    <w:p>
      <w:pPr>
        <w:pStyle w:val="Normal"/>
        <w:jc w:val="both"/>
        <w:rPr/>
      </w:pPr>
      <w:r>
        <w:rPr/>
        <w:tab/>
        <w:t xml:space="preserve">3. Открыты консультативные пункты на базе  ДОУ   района для родителей, самостоятельно воспитывающих детей раннего возраста на дому.  </w:t>
      </w:r>
    </w:p>
    <w:p>
      <w:pPr>
        <w:pStyle w:val="1"/>
        <w:spacing w:lineRule="auto" w:line="240"/>
        <w:ind w:firstLine="708"/>
        <w:rPr/>
      </w:pPr>
      <w:r>
        <w:rPr>
          <w:sz w:val="24"/>
          <w:szCs w:val="24"/>
        </w:rPr>
        <w:t xml:space="preserve">4. В 2013  году  по долгосрочной целевой программе «Развитие дошкольного образования в Алтайском крае» на  2011-2015гг»  проводился   выборочный капитальный ремонт и  строительство  пристройки к зданию площадью 200 м.кв.  и открыли две дополнительные группы на  40 мест в МБДОУ «Детский сад «Ромашка» </w:t>
      </w:r>
    </w:p>
    <w:p>
      <w:pPr>
        <w:pStyle w:val="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 показателем доступности услуг дошкольного образования является показатель охвата дошкольников: по сравнению с 2011 годом данный показатель вырос на 13% и составил в 2013 году 83%. Всего охвачено дошкольным образованием 426 детей.</w:t>
      </w:r>
    </w:p>
    <w:p>
      <w:pPr>
        <w:pStyle w:val="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храняется очередность на устройство детей в детские сады в селах Тогул и Антипи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36:00Z</dcterms:created>
  <dc:creator>Customer</dc:creator>
  <dc:description/>
  <cp:keywords/>
  <dc:language>en-US</dc:language>
  <cp:lastModifiedBy>Customer</cp:lastModifiedBy>
  <dcterms:modified xsi:type="dcterms:W3CDTF">2015-11-25T03:45:00Z</dcterms:modified>
  <cp:revision>1</cp:revision>
  <dc:subject/>
  <dc:title>За последние три года в Тогульском районе сохранена сеть дошкольных образовательных учреждений</dc:title>
</cp:coreProperties>
</file>