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гражд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з/платы педагогическим работни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утёвки в загородный оздоровительный лаге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родительской платы за питание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дуре устройства ребёнка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ормлении опеки над н/лет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занятости детей из семей, находящихся в социально опасном полож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851" w:hanging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7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6:00Z</dcterms:created>
  <dc:creator>1</dc:creator>
  <dc:description/>
  <cp:keywords/>
  <dc:language>en-US</dc:language>
  <cp:lastModifiedBy>Ozhiganova</cp:lastModifiedBy>
  <cp:lastPrinted>2019-05-14T13:26:00Z</cp:lastPrinted>
  <dcterms:modified xsi:type="dcterms:W3CDTF">2019-05-24T03:32:00Z</dcterms:modified>
  <cp:revision>5</cp:revision>
  <dc:subject/>
  <dc:title/>
</cp:coreProperties>
</file>