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ы на обращения 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– 2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овышении з/платы педагогическим работникам – проведено совещание с педагогическим коллективом  МКОУ «Тогульская СОШ», на котором было озвучено о факторах, влияющих на з/плату, в том числе и стимулирующие вы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утёвки в загородный оздоровительный лагерь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оведены консультации с родителями по оформлению документов и определение загородного оздоровительного лаге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вышении родительской платы за питание в ДОУ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оведена разъяснительная работа по процедуре повышения родительской платы и механизме предстоящего повы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цедуре устройства ребёнка в ДОУ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консультация методиста по дошкольному 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формлении временной опеки над н/летним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дана консультация специалиста по опеке и попеч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нятости детей из семей, находящихся в социально опасном положени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едется учет детей из семей СОП, созданы индивидуальные планы по занятости детей и их привлечения в общественно полезные дела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851" w:hanging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3:00Z</dcterms:created>
  <dc:creator>1</dc:creator>
  <dc:description/>
  <cp:keywords/>
  <dc:language>en-US</dc:language>
  <cp:lastModifiedBy>Ozhiganova</cp:lastModifiedBy>
  <cp:lastPrinted>2019-05-14T13:26:00Z</cp:lastPrinted>
  <dcterms:modified xsi:type="dcterms:W3CDTF">2019-05-24T03:43:00Z</dcterms:modified>
  <cp:revision>5</cp:revision>
  <dc:subject/>
  <dc:title/>
</cp:coreProperties>
</file>