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9176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917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9176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917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и делам молодежи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огуль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19.02.2016 № 19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плексный 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доступной среды для детей-инвалидов 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с ограниченными возможностями здоровья в Тогульском район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 Цель Комплексного плана мероприятий по обеспечению доступной среды для детей-инвалидов и обучающихся с ограниченными возможностями здоровья в Тогульском районе (далее – Комплексный план): создание в образовательных учреждениях условий, позволяющих обеспечить полноценную инклюзию детей-инвалидов и обучающихся с ограниченными возможностями здоровья по месту их ж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Комплексного плана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ализация комплекса мероприятий, направленных н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здание материально-технических условий, обеспечивающих возможность для беспрепятственного доступа инвалидов, их пребывания и обучения в образовательном учреждении (обеспечение архитектурной доступност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нащение общеобразовательных учреждений специальным, в том числе учебным, реабилитационным, компьютерным оборудованием для организации коррекционной работы и обучения инвалидов по зрению, слуху и с нарушениями опорно-двигательного аппара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вышение эффективности использования оборудования, переданного ресурсной базовой школе в рамках реализации мероприятий государственной программы Российской Федерации «Доступная среда» на 2011 - 2015 го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Комплексного плана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 - дети, имеющие значительные ограничения жизнедеятельности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водящие к социальной дезадаптации вследствие нарушения роста и развития ребенка, способностей к самообслуживанию, передвижению, ориентации, контролю за своим поведением, обучению, общению, трудовой деятельности в будущем, в отношении которых вынесено решение федерального государственного учреждения медико-социальной экспертизы об установлении инвалидности с выдачей соответствующего документа (в соответствии с постановлением Правительства Российской Федерации от 20.02.2006 № 95 «О порядке и условиях признания лица инвалидом»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ресурсы - специальное, в том числе учебное, реабилитационное и компьютерное оборудование для организации коррекционной работы и обучения инвалидов по слуху, зрению и с нарушениями опорно-двигательного аппарата, обучающихся с ограниченными возможностями здоровья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редства для обеспечения их беспрепятственного доступа в образовательное учрежден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сурсная базовая школа совместного обучения детей-инвалидов, обучающихся с ограниченными возможностями здоровья и лиц, не имеющих нарушений развития (далее - ресурсная базовая школа) – общеобразовательное учреждение, включенное в реализацию государственной программы «Доступная среда» на 2011 - 2015 годы, реализующее основные общеобразовательные программы, и осуществляющее на условиях заключенного договора о взаимодействии с иным образовательным учреждением совместного обучения детей-инвалидов, обучающихся с ограниченными возможностями здоровья и лиц, не имеющих нарушений развития, передачу специальных ресурсов, оказание методической помощи по организации образовательного процесса таких обучающихся, в которую может быть организована транспортная доставка детей-инвалидов, обучающихся с ограниченными возможностями здоровья из близлежащих населенных пунктов (далее - ресурсная базовая школ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школа совместного обучения детей-инвалидов, обучающихся с ограниченными возможностями здоровья и лиц, не имеющих нарушений развития (далее - школа совместного обучения) - общеобразовательное учреждение, реализующее основные общеобразовательные программы, где созданы условия для инклюзивного образования, включая физическую (архитектурную) доступность, оснащение специальными ресурсами (в том числе по договору с ресурсной базовой школой), наличие педагогических кадров, владеющих специальными педагогическими подходами и методами обучения и воспитания детей-инвалидов, обучающихся с ограниченными возможностями здоровь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Индикаторы и показатели эффективности реализации Комплексного пла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528"/>
      </w:tblGrid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есурсных базовых школ в общем количестве ОУ в районе (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разовательных учреждений, реализующих основные общеобразовательные программы, имеющих возможность на условиях договора использовать специальные ресурсы ресурсной базовой школы для обеспечения совместного обучения детей-</w:t>
            </w:r>
          </w:p>
          <w:p>
            <w:pPr>
              <w:pStyle w:val="Normal"/>
              <w:autoSpaceDE w:val="false"/>
              <w:rPr/>
            </w:pPr>
            <w:r>
              <w:rPr/>
              <w:t>инвалидов, обучающихся с ограниченными возможностями здоровья и лиц, не имеющих нарушения в развитии, в общем количестве образовательных учреждений, реализующих образовательные программы общего образования, в Тогульском районе (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образовательных учреждений, прошедших специальную подготовку, в том числе с использованием специальных учебных модулей, и обладающих необходимой квалификацией для организации работы с обучающимися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и возможностями здоровья, в общей численности педагогических работников образовательных учреждений Тогульского района, прошедших курсы повышения квалификации (в 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3. Мероприятия Комплексного пла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1260"/>
        <w:gridCol w:w="1620"/>
        <w:gridCol w:w="33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вы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 взаимодействии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Главным управлением и Комитетом в целях обеспечения условий 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х, обеспе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е обучение инвалидов и лиц, не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а</w:t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тев А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шения о взаимодействии между Главным управлением и Комитетом в целях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условий в образовательных организациях, обеспечивающих совместное обучение инвалидов и</w:t>
            </w:r>
          </w:p>
          <w:p>
            <w:pPr>
              <w:pStyle w:val="Normal"/>
              <w:autoSpaceDE w:val="false"/>
              <w:rPr/>
            </w:pPr>
            <w:r>
              <w:rPr/>
              <w:t>лиц, не имеющих нарушений разви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 Тогульском районе ресурсных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птев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 Тогульском районе ресурсных базовых школ.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 условиях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ной базовой школы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сов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детей-инвалидов,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с ограниченными возможностями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и лиц, не имеющих нарушения в развитии, в 20 % общеобразовательных учреждениях Тогульск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лекторных совещаниях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и специалистов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х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об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етей-инвалидов, детей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, 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Комитета, 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тод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ой работников образования по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и воспитания детей-</w:t>
            </w:r>
          </w:p>
          <w:p>
            <w:pPr>
              <w:pStyle w:val="Normal"/>
              <w:autoSpaceDE w:val="false"/>
              <w:rPr/>
            </w:pPr>
            <w:r>
              <w:rPr/>
              <w:t>инвалидов, детей с ограниченными возможностями здоровь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е-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ных базов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ных базовых</w:t>
            </w:r>
          </w:p>
          <w:p>
            <w:pPr>
              <w:pStyle w:val="Normal"/>
              <w:autoSpaceDE w:val="false"/>
              <w:rPr/>
            </w:pPr>
            <w:r>
              <w:rPr/>
              <w:t>школ, повышение их профессиональных компетенц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ах-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ях на базе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ок 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пров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ля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и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не явля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коррекцио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м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й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, осуществляющих совме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детей-инвалидов,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с 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 и</w:t>
            </w:r>
          </w:p>
          <w:p>
            <w:pPr>
              <w:pStyle w:val="Normal"/>
              <w:autoSpaceDE w:val="false"/>
              <w:rPr/>
            </w:pPr>
            <w:r>
              <w:rPr/>
              <w:t>детей, не имеющих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; распростра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го опыта образования детей с 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курсов повышения квалификации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, обеспе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уг детям-инвалидам и</w:t>
            </w:r>
          </w:p>
          <w:p>
            <w:pPr>
              <w:pStyle w:val="Normal"/>
              <w:autoSpaceDE w:val="false"/>
              <w:rPr/>
            </w:pPr>
            <w:r>
              <w:rPr/>
              <w:t>детям с 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О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й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, осуществляющих совместное обучение детей-инвалидов,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с ограниченными возможностями здоровья и</w:t>
            </w:r>
          </w:p>
          <w:p>
            <w:pPr>
              <w:pStyle w:val="Normal"/>
              <w:autoSpaceDE w:val="false"/>
              <w:rPr/>
            </w:pPr>
            <w:r>
              <w:rPr/>
              <w:t>лиц, не имеющих нарушений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и делам молодежи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огуль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19.02.2016 № 1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сурсной базовой школе совместного обучения детей-инвалид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с ограниченными возможностями здоровья и лиц, не имеющ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рушений развития в Тогульском район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 Настоящее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, в Тогульском районе (далее - сетевая базовая школа) определяет основы функционирования ресурсной базовой школы как муниципального центра, обеспечивающего иные общеобразовательные учреждения совместного обучения детей-инвалидов, обучающихся с ограниченными возможностями здоровья и лиц, не имеющих нарушений развития, реализующие основные общеобразовательные программы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алее - школа совместного обучения) специальными ресурс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 Цель деятельности ресурсной базовой школы - обеспечение доступности образования детям-инвалидам, обучающимся с ограниченными возможностями здоровья (далее - обучающиеся с ОВЗ) в Тогульском районе, путем передачи имеющихся в ресурсной базовой школе специальных ресурсов школе совместного обучения; эффективное использование специальных ресур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сновные задачи ресурсной базовой школы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рганизация взаимодействия с образовательными учреждениями Тогульского района, в которых получают образовательные услуги дети-инвалиды, дети с ОВЗ, для обеспечения указанных учреждений специальными ресурсами ресурсной базовой школы, методическим сопровождением образовательного процесса детей данных категор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еспечение регулярных, осуществляемых в течение учебного года, специальных перевозок (подвоз, развоз) детей-инвалидов, обучающихся с ОВЗ, проживающих в иных населенных пунктах Тогульского района в рамках ресурсного взаимодействия с целью обеспечения их качественными образовательными услуг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5. На территории Тогульского района функционируют две ресурсных базовых школы (МКОУ «Антипинская СОШ» и МКОУ «Новоиушинская СОШ»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сурсными базовыми школами осуществляется комитетом по образованию и делам молодежи Администрации Тогульского района (далее – Комитет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исвоения статуса ресурсной базовой школ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 Ресурсная базовая школа создается приказом Комитета, на базе образовательного учреждения, реализующего основные общеобразовательные программы, включенного в реализацию мероприятий государственной программы «Доступная среда» на 2011-2015 год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 Копия приказа Комитета о присвоении статуса ресурсной базовой школы Тогульскогорайона направляется в электронном и печатном виде в отдел специального образования, опеки и попечительства Главного управления образования и молодежной политики Алтайского края для включения её в реестр ресурсных базовых школ Алтайского кра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Признание общеобразовательного учреждения ресурсной базовой школой может повлечь изменение её учредительных, правоустанавливающих документов. Организационно-правовая форма, тип общеобразовательного учреждения не меняю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 Между Комитетом и ресурсной базовой школой в течение 10 рабочих дней заключается Соглашение о взаимодействии между Комитетом и ресурсной базовой школой в целях создания универсальной безбарьерной среды, позволяющей обеспечить полноценную интеграцию детей-инвалидов, обучающихся с ОВЗ на территории Тогульского района (приложение 4 к приказу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5. Информация о признании общеобразовательного учреждения ресурсной базовой школой размещается на сайте Комитета с обязательным указанием списка школ совместного обучения, которые могут пользоваться специальными ресурсами ресурсной базовой школы в порядке, установленном настоящим Положени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 ресурсной базовой школ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При создании ресурсной базовой школы соблюдаются следующие необходимые услов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урсная базовая школа обеспечена специальными ресурс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урсная базовая школа обеспечена квалифицированными педагогическими кадрами, владеющими специальными педагогическими подходами и методами обучения и воспитания детей-инвалидов, обучающихся с ОВЗ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 Основанием для взаимодействия ресурсной базовой школы и общеобразовательного учреждения служит ходатайство директора общеобразовательного учреждения (приложение № 1 к настоящему Положению) на имя директора ресурсной базовой школы с просьбой о временной передаче специальных ресурсов ресурсной базовой школы в общеобразовательное учреждение с целью обеспечения качественными образовательными услугами детей-инвалидов, обучающихся с ОВЗ или организации транспортной доставки детей-инвалидов, обучающихся с ОВЗ из близлежащих населенных пунк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3. К указанному в п. 3.2, настоящего Положения ходатайству общеобразовательного учреждения прикладыва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заверенная копия уста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заверенная копия справки медико-социальной экспертизы и/или заключения центральной (территориальной) психолого-медико-педагогической комиссии ребенка-инвалида, обучающегося с ОВЗ (на каждого обучающегос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4. Ресурсная базовая школа в течение 7 рабочих дней принимает решение о вступлении или невступлении во взаимодействие с общеобразовательным учреждением, представившим ходатайств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5. В случае принятия положительного решения о взаимодействии с ресурсной базовой школой общеобразовательное учреждение, представившее ходатайство, будет отнесено к числу школ совместного обучения в Тогульском районе, включенных в реализацию мероприятий государственной программы «Доступная среда» на 2011-2015 год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5. Основаниями для отказа ресурсной базовой школы вступать во взаимодействие с образовательным учреждением, представившем ходатайство, служит предоставление неполного пакета докумен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6. В случае вступления ресурсной базовой школы во взаимодействие со школой совместного обучения между указанными общеобразовательными учреждениями заключается соответствующий договор о взаимодействии (приложение 1 к настоящему Положению) и разрабатывается совместный план мероприятий по обеспечению доступности образовательных услуг детям-инвалидам и обучающимся с ОВЗ, который согласовывается с Комитет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7. Ресурсная базовая школа может реализовывать совместные планы мероприятий по обеспечению качественными образовательными услугами детей-инвалидов, обучающихся с ОВЗ (далее - совместный план) с нескольким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колами совместного обуч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8. Ресурсная базовая школа обеспечивает согласование с Комитетом совместного плана (совместных планов) и управление реализацией его(их)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Ресурсная базовая школа в соответствии с совместным планом организует для школ совместного обуч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тодических мероприятий по вопросам функционирования и использования оборуд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частников взаимодействия о мероприятиях по вопросам обучения и воспитания детей-инвалидов, обучающихся с ОВЗ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 по вопросу эффективного использования и сохранности предоставленных школе совместного обучения специальных ресур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0. По окончанию учебного года ресурсная базовая школа размещает на своем сайте в сети Интернет публичный отчет, включающий информацию о взаимодействии со школой (школами) совместного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1. Передача предоставленных ресурсной базовой школой специальных ресурсов школой совместного обучения третьим организациям недопустим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уководство деятельностью ресурсных базовых шко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Руководство деятельностью ресурсной базовой школы осуществляется Комитетом в соответствии с нормами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ложению о ресурсной базов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школе совместного обучения детей-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нвалидов, обучающихся с ограниченным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зможностями здоровья 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иц, не имеющих нарушений развит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Тогульском район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6"/>
          <w:szCs w:val="26"/>
        </w:rPr>
        <w:t>Директору базовой школы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_________________________________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униципалитет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зданной на базе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наименование образовательного учреждения)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sz w:val="21"/>
          <w:szCs w:val="21"/>
        </w:rPr>
        <w:t>от__________________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__________________________________________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(должность, место работы)</w:t>
      </w:r>
    </w:p>
    <w:p>
      <w:pPr>
        <w:pStyle w:val="Normal"/>
        <w:autoSpaceDE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м обеспечить взаимодействие ресурсной базовой школы с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вязи с поступлением в указанное образовательное учреждение ребенка-инвалида (обучающихся с ОВЗ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качественного предоставления образовательных услуг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ому ребенку (группе детей) необходимы следующие имеющиеся в ресурсной базовой школе ресурсы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   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едполагаемый срок использования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     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едполагаемый срок использования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     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едполагаемый срок использования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      __________________________________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редполагаемый срок использования)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заверенная копия устава __________________________________________________________________ ;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ая копия справки медико-социальной экспертизы и/или заключения центральной (муниципальной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сихолого-медико-педагогической комиссии ребенка-инвалида, ребенка с ОВЗ (на каждого ребенка)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ложение: на ______ л. в 1 экз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та                                                                                                                                                  Подпись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и делам молодежи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огуль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19.02.2016 № 1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 о взаимодейств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жду ресурсной базовой школой совместного обучения детей-инвалид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с ограниченными возможностями здоровья и лиц, не имеющ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рушений развития, и школой совместного обуч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                                              ___________ 20____ год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именование муниципального образования                            дата заключ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униципальное казённое общеобразовательное учреждение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, именуемое в дальнейшем «ресурсная базовая школа», в лице директор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ФИО руководителя общеобразовательного учре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на основании Устава, с одной стороны, и муниципально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зённое общеобразовательное учреждение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, именуемая в дальнейшем «школа совместного обучения», в лице директор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ФИО руководителя общеобразовательного учре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йствующего на основании Устава, с другой стороны, вместе именуемые «Стороны», а индивидуально - «Сторона»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 В соответствии с условиями Договора ресурсная базовая школа обязуется обеспечить передачу школе совместного обучения в безвозмездное временное пользование специальных ресурсов (далее - Имущество), указанных в Перечне имущества (Приложение № 1 к Договору), являющемся неотъемлемой частью Договора, оказывать консультативную и информационную помощь педагогическим работникам школы совместного обучения в целях организации доступности образовательного процесса для детей-инвалидов, обучающихся с ограниченными возможностями здоровь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 Договор вступает в силу с момента заключения договора и действует до конца текущего (201_ - 201 _) учебного год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и обязанности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Ресурсная базовая школа обязуе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1. Предоставить школе совместного обучения Имущество в состоянии, соответствующем условиям Договора и назначению Имущества, в соответств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Приложением № 1 к Договор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2. Оказывать в период действия Договора школе совместного обучения консультационную, информационную и помощь по содержанию и эффективному использованию школой совместного обучения Имуще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3. Обеспечить предоставление методической помощи педагогам школы совместного обучения по вопросам оказания образовательных услуг детям-инвалидам, детям с ограниченными возможностями здоровья, психолого-педагогического, социального и медицинского сопровож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4. В случае наличия в ресурсной базовой школе обучающихся, нуждающихся в получении образовательных услуг с использованием передаваемого в школу совместного обучения Имущества, обеспечить со школой совместного обучения разработку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5. Координировать деятельность по исполнен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Школа совместного обучения обязуе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1. Обеспечить совместно с ресурсной базовой школой разработку и реализац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2. Обеспечить использование переданного Имущества только для организации образовательного процесса обучающихся с инвалидностью или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3. Использовать Имущество согласно условиям Договора и в соответствии с назначением Имуще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4. Немедленно извещать ресурсную базовую школу о всяком повреждении Имущества, аварии или ином событии, нанесшем или грозящем нанести Имуществу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5. Обеспечить представителям ресурсной базовой школы беспрепятственны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ступ к Имуществу для его осмотра и контроля соблюдения условий Догов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6. В случае досрочного расторжения Договора по основаниям, указанным в пункте 6.2 настоящего Договора, незамедлительно вернуть Имущество ресурсной базовой школе в надлежащем состоянии по акту приема-передачи (Приложение № 2 к Договору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7. Обеспечить сохранность Имущества с момента передачи Имущества в пользование и до возврата Имущества ресурсной базовой школ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8. Вернуть Имущество ресурсной базовой школе в надлежащем состоянии с учетом нормального износа в соответствии с условиями Договора по окончанию срока его действ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Ресурсная базовая школа вправ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3.1. В любое время осуществлять проверку сохранности, состояния Имущества, а также эффективного его использования школой совместного обучения в соответствии с назначением Имуще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2. Запрашивать информацию у школы совместного обучения в целях анализа эффективности использования переданного Имущества, внесения изменений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3. Организовать использование Имущества в рамках предоставления образовательных услуг детям-инвалидам, обучающимся с ограниченными возможностями здоровья, в рамках Договора путем обеспечения доставки в течение учебного года, специальных перевозок (подвоз, развоз) обучающихся школы совместного обучения в ресурсную базовую школу с целью обеспеч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х качественными образовательными услугам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ередачи специальных ресурс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Место передачи «Имущества»: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юридический адрес образовательного учре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Место возврата «Имущества»: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юридический адрес образовательного учре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3. Передача Имущества школе совместного обучения в безвозмездное пользование и возврат Имущества оформляются двусторонними актами приема-передачи, подписываемыми Сторонами или уполномоченными представителям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орон. Указанные в настоящем пункте Договора акты являются неотъемлемой частью Договор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.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снования и порядок расторжения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пунктом 6.2. настоящего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расторжения Договора в одностороннем порядк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2.1. Прекращение школой совместного обучения предоставления образовательных услуг ребенку-инвалиду (детям-инвалидам), обучающемус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щихся)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2.2. Увеличение численности в ресурсной базовой школе обучающихся с инвалидностью и ограниченными возможностями здоровья, нуждающихся в использования переданного Имущества в образовательном процессе и психолого-педагогическом сопровождении, и невозможностью урегулировать объем, сроки использования Имущества составлением (внесением изменений)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азрешение споров между Сторонами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1. Споры, вытекающие из Договора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1. Договор составлен в двух экземплярах, имеющих одинаковую юридическую силу, по одному для каждой из Сторон, вступает в силу с момен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ания Сторонам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Список прилож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1. Приложение № 1 — «Перечень имуществ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2. Приложение № 2 — «Акт приема-передачи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Адреса и реквизиты сторон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Школа совместного обучения:                                     Ресурсная базовая школа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униципальное казённое образо-               Муниципальное казённое образова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ательное учреждение                                   тельное учрежд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               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               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Юридический адрес:                                       Юридический адрес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                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               ______________________________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иректор                                                          Директо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/________________            ________________/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о взаимодейств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ежду ресурсной базовой школ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местного обучения детей-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нвалидов, обучающихся с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граниченными возможностям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доровья и лиц, не имеющих нарушени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звития, и школой совмест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уч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от ___________20_____ г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имуществ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43"/>
        <w:gridCol w:w="1617"/>
        <w:gridCol w:w="1671"/>
        <w:gridCol w:w="1551"/>
        <w:gridCol w:w="1658"/>
      </w:tblGrid>
      <w:tr>
        <w:trPr>
          <w:trHeight w:val="12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сновные 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</w:tr>
      <w:tr>
        <w:trPr>
          <w:trHeight w:val="2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го по Договору передается «Имущество» общей стоимостью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 (_______________________________________________)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 имени «ресурсной базовой                                        От имени «школы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6"/>
          <w:szCs w:val="26"/>
        </w:rPr>
        <w:t>школы»                                                                              совместного обучения»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/______________                         ______________/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</w:t>
      </w:r>
      <w:r>
        <w:rPr>
          <w:sz w:val="27"/>
          <w:szCs w:val="27"/>
        </w:rPr>
        <w:t xml:space="preserve">                     </w:t>
      </w:r>
      <w:r>
        <w:rPr>
          <w:sz w:val="20"/>
          <w:szCs w:val="20"/>
        </w:rPr>
        <w:t>ФИО                                                                подпись                      ФИ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о взаимодейств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ежду ресурсной базовой школ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местного обучения де-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ей-инвалидов, обучающихся с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граниченными возможностям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доровья и лиц, не имеющих нарушени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звития, и школой совмест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уч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 от____________ 20__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 приема/передач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«_____»______________</w:t>
      </w:r>
      <w:r>
        <w:rPr>
          <w:bCs/>
          <w:sz w:val="26"/>
          <w:szCs w:val="26"/>
        </w:rPr>
        <w:t>20</w:t>
      </w:r>
      <w:r>
        <w:rPr>
          <w:b/>
          <w:bCs/>
          <w:sz w:val="26"/>
          <w:szCs w:val="26"/>
        </w:rPr>
        <w:t xml:space="preserve">______ </w:t>
      </w:r>
      <w:r>
        <w:rPr>
          <w:sz w:val="26"/>
          <w:szCs w:val="26"/>
        </w:rPr>
        <w:t>г.                                                          № 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тавитель ресурсной базовой школы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 педагогического/руководящего работника полностью, долж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едал, а представитель школы совместного обуче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8"/>
          <w:szCs w:val="8"/>
        </w:rPr>
        <w:t xml:space="preserve">____________________________________________________________________________________________________________________________________ ___________ . __________ ___________ .________ _______________________ </w:t>
      </w:r>
      <w:r>
        <w:rPr>
          <w:sz w:val="9"/>
          <w:szCs w:val="9"/>
        </w:rPr>
        <w:t>5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Ф.И.О педагогического/руководящего работника полностью</w:t>
      </w:r>
      <w:r>
        <w:rPr>
          <w:b/>
          <w:bCs/>
          <w:sz w:val="29"/>
          <w:szCs w:val="29"/>
        </w:rPr>
        <w:t xml:space="preserve">, </w:t>
      </w:r>
      <w:r>
        <w:rPr>
          <w:i/>
          <w:iCs/>
          <w:sz w:val="20"/>
          <w:szCs w:val="20"/>
        </w:rPr>
        <w:t>должность)</w:t>
      </w:r>
    </w:p>
    <w:p>
      <w:pPr>
        <w:pStyle w:val="Normal"/>
        <w:autoSpaceDE w:val="false"/>
        <w:rPr/>
      </w:pPr>
      <w:r>
        <w:rPr/>
        <w:t>принял в соответствии с перечн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орудование ресурсной базовой школы передано надлежащего качества, дефектов не обнаружено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передал:                       ___________________/(__________________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борудование принял:                        ___________________/(__________________)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___ 20__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образ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и делам молодежи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Тогуль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19.02.2016 № 19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№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заимодействии между комитетом по образованию и делам молодежи Администрации Тогульского района и ресурсной базовой школой в целях создания универсальной безбарьерной среды, позволяющей обеспечить полноценную интеграцию детей-инвалидо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________________________                                                      </w:t>
      </w:r>
      <w:r>
        <w:rPr>
          <w:sz w:val="26"/>
          <w:szCs w:val="26"/>
        </w:rPr>
        <w:t>__________ 20__год</w:t>
      </w:r>
    </w:p>
    <w:p>
      <w:pPr>
        <w:pStyle w:val="Normal"/>
        <w:autoSpaceDE w:val="false"/>
        <w:rPr/>
      </w:pPr>
      <w:r>
        <w:rPr>
          <w:sz w:val="21"/>
          <w:szCs w:val="21"/>
        </w:rPr>
        <w:t>наименование муниципального образования                                                                 дата заключения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итет по образованию и делам молодежи Администрации Тогульского района, именуемый в дальнейшем «Комитет», в лице председателя комитета по образованию и делам молодежи Лаптева А.В., действующего на основании Положения о комитете, с одной стороны, и общеобразовательное учреждение, реализующее образовательные программы начального общего, основного общего, среднего общего образования, именуемое в дальнейшем «Ресурсная базовая школа», в лице директора ________________________________________________, действующего на основании Устава, с другой стороны, именуемые в дальнейшем при совместном упоминании «Стороны», заключили настоящее соглашение о взаимодействии между Комитетом и ресурсной базовой школой в целях создания универсальной безбарьерной среды, позволяющей обеспечить полноценную интеграцию детей-инвалидов (далее - соглашение)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заимодействие по реализации мероприятий в рамках государственной программы Российской Федерации «Доступная среда» на 2011-2015 годы, утвержденной распоряжением Правительства Российской Федерации от 26.11.2012 № 2181-р (далее - государственная программа «Доступная среда»), в целя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здания в Ресурсной базовой школ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оставления Ресурсной базовой школе специального, в том числе учебного, реабилитационного, компьютерного оборудования для организации коррекционной работы и обучения инвалидов по зрению, слуху и с нарушениями опорно-двигательного аппарата (далее - специальные ресурсы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 Комит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. принимает меры по формированию в Ресурсной базовой школе условий, обеспечивающих совместное обучение инвалидов и лиц, не имеющих нарушения развития, в т.ч. обеспечивает архитектурную доступность Ресурс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зовой школ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2. обеспечивает в соответствии с Федеральным законом от 05.04.2013 № 44-ФЗ «О контрактной системе в сфере закупок товаров, работ, услуг для государственных и муниципальных нужд» размещение заказов на проведение работ по приобретению специальных ресурсов и созданию архитектурной доступности в Ресурсной базовой школе, позволяющих обеспечить полноценную интеграцию детей-инвалид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3. направляет на организованные органом исполнительной власти Алтайского края, осуществляющим управление в сфере образования, курсы повышения квалификации педагогов Ресурсной базовой школы, обеспечивая оплату командировочных расход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4. осуществляет контрол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 целевым использованием специальных ресурсов, приобретенных в рамках настоящего соглаш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 достижением значения показателей результативности, предусмотренных муниципальными целевыми программами, разработанными в целях реализации государственной программы «Доступная сред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 Ресурсная базовая школ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1. предоставляет паспорт объекта в рамках проведения паспортизации социально значимых объектов, согласовывает перечень работ по обеспечению архитектурной доступности образовательного учреждения для беспрепятственного доступа к получению образовательных услуг детьми-инвалидами и детьми с ограниченными возможностями здоровья, перечень приобретаемых специальных ресурс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2. реализует мероприятия по подготовке, ведению документации, обеспечивающей предоставление образовательных услуг детям-инвалидам и детям с ограниченными возможностями здоровья в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3. предоставляет образовательные услуги детям-инвалидам и детям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4. обеспечивает проведение мероприятий, направленных на создание условий архитектурной (физической) доступности помещений образовательной организации в соответствии с требованиями строительных норм и прави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5. обеспечивает приобретение и использование специальных ресурсов в рамках настоящего Соглашения, при организации обучения, коррекционно-развивающей работы, психолого-педагогического сопровождения детей-инвалидов и детей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6. обеспечивает целевое и эффективное расходование денежных средств краевого и муниципального бюджетов, направленных на создание в образовательном учреждении безбарьерной сред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7. реализует мероприятия в соответствии с утвержденным в образовательном учреждении планом работы по повышению квалификации, подготовке (переподготовке) педагогических, медицинских кадров по направлению «Специальная (коррекционная) педагогика и психология», «Организация работы с детьми-инвалидами, детьми с ограниченными возможностями здоровья и их семьям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8. реализует комплексы мероприятий, направленных на информирование граждан, из числа проживающих на территории Тогульского района, об условиях, созданных в образовательном учреждении с целью привлечения детей-инвалидов и детей с ограниченными возможностями здоровья в образовательное учреждение, а также формирование толерантного отношения к лицам с инвалидность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9. организует взаимодействие с общеобразовательными учреждениями, расположенными на территории Тогульского района, в целях обеспечения доступности образовательных услуг детям-инвалидам, обучающимся с ограниченными возможностями здоровья в Тогульском районе в соответствии с Положением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в Тогульском район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утвержденного приказом комитета по образованию и делам молодежи от 19.02.2016 № 19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неисполнения обязательств, принятых по условиям настоящего соглашения, Стороны несут ответственность в соответствии с действующим законодательством Российской Федераци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 Заключительные полож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Настоящее соглашение вступает в силу с момента его подписания Сторонами, скрепления печатями и регистрации в Комите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Настоящее соглашение составлено в двух подлинных экземплярах, имеющих одинаковую юридическую силу, по одному экземпляру для каждой из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ро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3. Заверенная копия настоящего соглашения передается в Главное управление образования и молодежной политики Алтайского кра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 Стороны не вправе изменить условия настоящего соглашения в одностороннем порядке. Все изменения к данному соглашению оформляются в письменном виде, согласовываются обеими сторонами и являются неотъемлемой частью согла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5. Сторона, не исполнившая или ненадлежащим образом исполнившая обязательства по настоящему соглашению, освобождается от ответственности в случае наступления обстоятельств непреодолимой силы, если они значительно влияют на срок исполнения обязательств, принятых по настоящему соглашению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бразованию и делам молодежи Администрации Тогульского район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450 Алтайский край Тогульский район с. Тогул, ул. Октябрьская, 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тета по образованию и делам молодеж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 А.В. Лапте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урсная базовая школ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1:00Z</dcterms:created>
  <dc:creator>Paradise</dc:creator>
  <dc:description/>
  <cp:keywords/>
  <dc:language>en-US</dc:language>
  <cp:lastModifiedBy>Paradise</cp:lastModifiedBy>
  <cp:lastPrinted>2016-02-24T11:23:00Z</cp:lastPrinted>
  <dcterms:modified xsi:type="dcterms:W3CDTF">2016-02-29T10:28:00Z</dcterms:modified>
  <cp:revision>11</cp:revision>
  <dc:subject/>
  <dc:title>КОМИТЕТ ПО ОБРАЗОВАНИЮ И ДЕЛАМ МОЛОДЁЖИ АДМИНИСТРАЦИИ  ТОГУЛЬСКОГО  РАЙОНА  АЛТАЙСКОГО  КРАЯ</dc:title>
</cp:coreProperties>
</file>