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Приложение 1</w:t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к Приказу комитета по образованию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 делам молодёжи Администрации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Тогульского района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от 28.12.2016 г. № 129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 xml:space="preserve">                                                                        </w:t>
      </w:r>
      <w:r>
        <w:rPr/>
        <w:t xml:space="preserve">Заместителю главы Администрации района, 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едседателю комитета по образованию и делам 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олодёжи Администрации Тогульского района 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Ф.И.О. (последнее при наличии)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__,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(Ф.И.О. совершеннолетнего гражданина или родителя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(законного представителя) несовершеннолетнего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гражданина (последнее при наличии)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проживающего по адресу: 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Паспорт серия _________ N 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Выдан 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когда, кем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Контактный телефон: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Адрес электронной почты: 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  <w:bookmarkStart w:id="0" w:name="P160"/>
      <w:bookmarkStart w:id="1" w:name="P160"/>
      <w:bookmarkEnd w:id="1"/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уведомление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о выборе формы получения образования в форме семейного образования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(самообразования)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Настоящим, в соответствии с требованиями ст. 63 ч. 5 Федерального закона от 29.12.2012 N 273-ФЗ "Об образовании в Российской Федерации", информирую, что, на основании ст. 17 ч. 1 и 3, ст. 44 ч. 3 пункты 1 и 2, ст. 63 ч. 4 указанного Федерального закона, мной,  нами, как родителями (законными представителями) несовершеннолетнего ребенка) </w:t>
      </w:r>
      <w:r>
        <w:rPr>
          <w:sz w:val="20"/>
          <w:szCs w:val="20"/>
        </w:rPr>
        <w:t>(нужное подчеркнуть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Ф.И.О., дата рождения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место рождения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адрес места фактического проживания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ыбрана для меня (него (нее)) </w:t>
      </w:r>
      <w:r>
        <w:rPr>
          <w:sz w:val="20"/>
          <w:szCs w:val="20"/>
        </w:rPr>
        <w:t>(нужное подчеркнуть)</w:t>
      </w:r>
      <w:r>
        <w:rPr/>
        <w:t xml:space="preserve"> форма получения общего образования в форме семейного образования (самообразования) </w:t>
      </w:r>
      <w:r>
        <w:rPr>
          <w:sz w:val="20"/>
          <w:szCs w:val="20"/>
        </w:rPr>
        <w:t>(нужное подчеркнуть).</w:t>
      </w:r>
      <w:r>
        <w:rPr/>
        <w:t xml:space="preserve"> Решение о выборе формы образования и формы обучения принято с учетом мнения ребенк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 получении настоящего уведомления прошу информировать меня в письменно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форме по следующему адресу 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ыражаю согласие на обработку персональных данных в порядке, установленном Федеральным законом от 27.07.2006 N 152-ФЗ "О персональных  данных"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_____________________              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(подпись)                                                  (Ф.И.О.)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"____"________________20__ г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Подпись лица, подавшего заявление ____________________</w:t>
      </w:r>
    </w:p>
    <w:p>
      <w:pPr>
        <w:pStyle w:val="Style13"/>
        <w:shd w:fill="FFFFFF" w:val="clear"/>
        <w:spacing w:before="0" w:after="0"/>
        <w:rPr/>
      </w:pPr>
      <w:r>
        <w:rPr/>
        <w:t>(Ф.И.О)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Расписка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в получении уведомления о выборе формы получения образования в форме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семейного образования (самообразования)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"____"_________20__ г., вход. N________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tbl>
      <w:tblPr>
        <w:tblW w:w="10738" w:type="dxa"/>
        <w:jc w:val="left"/>
        <w:tblInd w:w="-1418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194"/>
        <w:gridCol w:w="2706"/>
        <w:gridCol w:w="2520"/>
        <w:gridCol w:w="4318"/>
      </w:tblGrid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ind w:right="570" w:hanging="0"/>
              <w:jc w:val="center"/>
              <w:rPr/>
            </w:pPr>
            <w:r>
              <w:rPr/>
              <w:t>Наличие копии документ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Документы согласно перечню принял(а):</w:t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фамилия, имя, отчество и подпись должностного лица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Расписку получил(а):</w:t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фамилия, имя, отчество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Приложение 2</w:t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к Приказу комитета по образованию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 делам молодёжи Администрации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Тогульского района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от 28.12.2016 г.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ОЕ ЗАЯВЛЕНИ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ЗАЧИСЛЕНИИ В ОБЩЕОБРАЗОВАТЕЛЬНУЮ ОРГАНИЗАЦИЮ В КАЧЕСТВ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ТЕРНА ДЛЯ ПРОХОЖДЕНИЯ ПРОМЕЖУТОЧНОЙ И ГОСУДАРСТВЕННОЙ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ОЙ АТТЕСТАЦИИ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Директору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наименование общеобразовательного учрежд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Ф.И.О. (последнее при наличии)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,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Ф.И.О. совершеннолетнего гражданина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или родителя (законного представителя)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несовершеннолетнего гражданина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(последнее при наличии)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проживающего по адресу: 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Паспорт серия _________ N 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Выдан 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___________________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когда, кем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Контактный телефон:______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Адрес электронной почты: ____________________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Заявление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о зачислении в общеобразовательную организацию в качестве экстерна для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прохождения промежуточной и государственной итоговой аттестации 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> 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в соответствии с положениями ст. 17 ч. 1 и 3, ст. 44 ч. 3 пункты 1 и 3,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ст. 63 ч. 4  Федерального закона от 29.12.2012 N 273-ФЗ "Об образовании в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Российской Федерации", мною (для моего несовершеннолетнего ребенка) (нужное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одчеркнуть)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Ф.И.О., дата рождения,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место рождения,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адрес места фактического проживания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была выбрана форма получения общего образования в форме семейного образования (самообразования) (нужное подчеркнуть). В комитет по образованию Тогульского района Алтайского края направлено уведомление о данном выборе в соответствии с требованиями ст. 63 ч. 5 указанного Федерального закона.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В связи с этим, на основании ст. 17 ч. 3, ст. 33 ч. 1 п. 9,  ст. 34 ч. 3, ст. 57 ч. 2 и ч. 3  указанного Федерального закона, прошу: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- зачислить меня (моего ребенка) (нужное подчеркнуть) в руководимую Вами общеобразовательное учреждение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- организовать аттестацию меня (моего ребенка) (нужное подчеркнуть) экстерном в соответствии с действующими нормативными правовыми актами в области образования;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- разрешить мне / моему(ей) сыну(дочери):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осещать лабораторные и практические занятия (указать по каким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редметам);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- принимать участие в централизованном тестировании (нужное подчеркнуть).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____________________________________________, образовательной программой,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(наименование образовательного учреждения)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орядком проведения промежуточной и (или) государственной итоговой аттестации ознакомлен(а).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рошу предоставить информацию о зачислении меня (моего ребенка) (нужное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одчеркнуть) в общеобразовательную организацию в: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tbl>
      <w:tblPr>
        <w:tblW w:w="10738" w:type="dxa"/>
        <w:jc w:val="left"/>
        <w:tblInd w:w="-1418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793"/>
        <w:gridCol w:w="5097"/>
        <w:gridCol w:w="794"/>
        <w:gridCol w:w="4054"/>
      </w:tblGrid>
      <w:tr>
        <w:trPr/>
        <w:tc>
          <w:tcPr>
            <w:tcW w:w="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 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Общеобразовательном учреждении</w:t>
            </w:r>
          </w:p>
        </w:tc>
        <w:tc>
          <w:tcPr>
            <w:tcW w:w="7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 </w:t>
            </w:r>
          </w:p>
        </w:tc>
        <w:tc>
          <w:tcPr>
            <w:tcW w:w="4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Многофункциональном центре</w:t>
            </w:r>
          </w:p>
        </w:tc>
      </w:tr>
    </w:tbl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Выражаю согласие на обработку персональных данных в порядке, установленном Федеральным законом от 27.07.2006 N 152-ФЗ "О персональных данных" ________________ _________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(подпись) (Ф.И.О.)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"____"________________20__ г.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Подпись лица, подавшего заявление 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(Ф.И.О).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Расписка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в получении заявления о зачислении в общеобразовательное учреждение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"____"_________ 20__ г., вход. N 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tbl>
      <w:tblPr>
        <w:tblW w:w="10738" w:type="dxa"/>
        <w:jc w:val="left"/>
        <w:tblInd w:w="-1418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194"/>
        <w:gridCol w:w="2706"/>
        <w:gridCol w:w="2880"/>
        <w:gridCol w:w="3958"/>
      </w:tblGrid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Style13"/>
              <w:spacing w:lineRule="atLeast" w:line="348" w:before="0" w:after="0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ind w:right="750" w:hanging="0"/>
              <w:jc w:val="center"/>
              <w:rPr/>
            </w:pPr>
            <w:r>
              <w:rPr/>
              <w:t>Наличие копии документа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lineRule="atLeast" w:line="348"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Документы согласно перечню принял(а):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фамилия, имя, отчество и подпись должностного лица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Расписку получил(а):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фамилия, имя, отчество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Приложение 3</w:t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к Приказу комитета по образованию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 делам молодёжи Администрации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Тогульского района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от 28.12.2016 г. № 129</w:t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</w:r>
    </w:p>
    <w:p>
      <w:pPr>
        <w:pStyle w:val="Style13"/>
        <w:shd w:fill="FFFFFF" w:val="clear"/>
        <w:spacing w:lineRule="atLeast" w:line="348" w:before="0" w:after="0"/>
        <w:rPr/>
      </w:pPr>
      <w:r>
        <w:rPr/>
        <w:t>от _________________ г. N ______ПРИКАЗ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"____" ________ 201__ г. N __________</w:t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(место составления приказа)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О зачислении экстерна для прохождения промежуточной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и (или) государственной итоговой аттестации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В соответствии с частью 3 статьи 34 Федерального закона от 29.12.2012 N 273-ФЗ "Об образовании в Российской Федерации"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Приказываю:</w:t>
      </w:r>
    </w:p>
    <w:p>
      <w:pPr>
        <w:pStyle w:val="Style13"/>
        <w:shd w:fill="FFFFFF" w:val="clear"/>
        <w:spacing w:before="0" w:after="0"/>
        <w:rPr/>
      </w:pPr>
      <w:r>
        <w:rPr/>
        <w:t>1. Зачислить</w:t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(Ф.И.О. обучающегося)</w:t>
      </w:r>
    </w:p>
    <w:p>
      <w:pPr>
        <w:pStyle w:val="Style13"/>
        <w:shd w:fill="FFFFFF" w:val="clear"/>
        <w:spacing w:before="0" w:after="0"/>
        <w:rPr/>
      </w:pPr>
      <w:r>
        <w:rPr/>
        <w:t>с "____" ____________ 201__ г. по "____" __________ 201__ г. для</w:t>
      </w:r>
    </w:p>
    <w:p>
      <w:pPr>
        <w:pStyle w:val="Style13"/>
        <w:shd w:fill="FFFFFF" w:val="clear"/>
        <w:spacing w:before="0" w:after="0"/>
        <w:rPr/>
      </w:pPr>
      <w:r>
        <w:rPr/>
        <w:t>прохождения промежуточной и (или) государственной итоговой аттестации за</w:t>
      </w:r>
    </w:p>
    <w:p>
      <w:pPr>
        <w:pStyle w:val="Style13"/>
        <w:shd w:fill="FFFFFF" w:val="clear"/>
        <w:spacing w:before="0" w:after="0"/>
        <w:rPr/>
      </w:pPr>
      <w:r>
        <w:rPr/>
        <w:t>курс ______ класса по предмету(ам):</w:t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_______________________________________________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2. Утвердить следующий график проведения промежуточной аттестации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tbl>
      <w:tblPr>
        <w:tblW w:w="10880" w:type="dxa"/>
        <w:jc w:val="left"/>
        <w:tblInd w:w="-1485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200"/>
        <w:gridCol w:w="3960"/>
        <w:gridCol w:w="572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5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ind w:right="930" w:hanging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3. Утвердить следующий график проведения консультаций по предметам: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tbl>
      <w:tblPr>
        <w:tblW w:w="10738" w:type="dxa"/>
        <w:jc w:val="left"/>
        <w:tblInd w:w="-1418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2460"/>
        <w:gridCol w:w="4140"/>
        <w:gridCol w:w="4138"/>
      </w:tblGrid>
      <w:tr>
        <w:trPr/>
        <w:tc>
          <w:tcPr>
            <w:tcW w:w="24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82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  <w:t>4. Заместителю руководителя по учебно-воспитательной работе</w:t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>(Ф.И.О. заместителя)</w:t>
      </w:r>
    </w:p>
    <w:p>
      <w:pPr>
        <w:pStyle w:val="Style13"/>
        <w:shd w:fill="FFFFFF" w:val="clear"/>
        <w:spacing w:before="0" w:after="0"/>
        <w:rPr/>
      </w:pPr>
      <w:r>
        <w:rPr/>
        <w:t>осуществлять контроль за своевременным проведением консультаций и</w:t>
      </w:r>
    </w:p>
    <w:p>
      <w:pPr>
        <w:pStyle w:val="Style13"/>
        <w:shd w:fill="FFFFFF" w:val="clear"/>
        <w:spacing w:before="0" w:after="0"/>
        <w:rPr/>
      </w:pPr>
      <w:r>
        <w:rPr/>
        <w:t>проведением промежуточной аттестации педагогическими работниками, ведением</w:t>
      </w:r>
    </w:p>
    <w:p>
      <w:pPr>
        <w:pStyle w:val="Style13"/>
        <w:shd w:fill="FFFFFF" w:val="clear"/>
        <w:spacing w:before="0" w:after="0"/>
        <w:rPr/>
      </w:pPr>
      <w:r>
        <w:rPr/>
        <w:t>журнала учета проведенных консультаций.</w:t>
      </w:r>
    </w:p>
    <w:p>
      <w:pPr>
        <w:pStyle w:val="Style13"/>
        <w:shd w:fill="FFFFFF" w:val="clear"/>
        <w:spacing w:before="0" w:after="0"/>
        <w:rPr/>
      </w:pPr>
      <w:r>
        <w:rPr/>
        <w:t>5. Контроль за исполнением настоящего приказа оставляю за собой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Руководитель образовательного учреждения _________ /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Приложение 4</w:t>
      </w:r>
    </w:p>
    <w:p>
      <w:pPr>
        <w:pStyle w:val="Style13"/>
        <w:shd w:fill="FFFFFF" w:val="clear"/>
        <w:spacing w:lineRule="atLeast" w:line="348" w:before="0" w:after="0"/>
        <w:jc w:val="right"/>
        <w:rPr/>
      </w:pPr>
      <w:r>
        <w:rPr/>
        <w:t>к Приказу комитета по образованию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 делам молодёжи Администрации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Тогульского района</w:t>
      </w:r>
    </w:p>
    <w:p>
      <w:pPr>
        <w:pStyle w:val="Style13"/>
        <w:shd w:fill="FFFFFF" w:val="clear"/>
        <w:spacing w:lineRule="atLeast" w:line="348"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от 28.12.2016 г. № 129</w:t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sz w:val="20"/>
          <w:szCs w:val="20"/>
        </w:rPr>
        <w:t>СПРАВКА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 ПРОМЕЖУТОЧНОЙ АТТЕСТАЦИИ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sz w:val="20"/>
          <w:szCs w:val="20"/>
        </w:rPr>
        <w:t>(наименование общеобразовательного учреждения, адрес)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 ___________________ учебном году пройдена промежуточная аттестация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tbl>
      <w:tblPr>
        <w:tblW w:w="10186" w:type="dxa"/>
        <w:jc w:val="left"/>
        <w:tblInd w:w="-114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124"/>
        <w:gridCol w:w="2596"/>
        <w:gridCol w:w="3780"/>
        <w:gridCol w:w="2686"/>
      </w:tblGrid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Четверть, полугодие, класс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лный курс предмет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 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ласс (продолжит обучение, переведен)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r>
        <w:rPr>
          <w:sz w:val="20"/>
          <w:szCs w:val="20"/>
        </w:rPr>
        <w:t>Руководитель образовательного учреждения _________ / __________________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"____" 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8:00Z</dcterms:created>
  <dc:creator>Customer</dc:creator>
  <dc:description/>
  <cp:keywords/>
  <dc:language>en-US</dc:language>
  <cp:lastModifiedBy>Ozhiganova</cp:lastModifiedBy>
  <cp:lastPrinted>2018-10-02T14:51:00Z</cp:lastPrinted>
  <dcterms:modified xsi:type="dcterms:W3CDTF">2018-10-02T09:47:00Z</dcterms:modified>
  <cp:revision>4</cp:revision>
  <dc:subject/>
  <dc:title/>
</cp:coreProperties>
</file>