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едующему МБДОУ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етский сад  ____ «______________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родителя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его по адресу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принять в детский сад моего ребёнка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ребёнка, дата рожд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ь (Ф.И.О., дата рождения, образование, место работы, занимаемая должнос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 рабочий).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ц (Ф.И.О., дата рождения, образование, место работы, занимаемая должность, телефон рабочий)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семьи: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шний адрес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6:00Z</dcterms:created>
  <dc:creator>Customer</dc:creator>
  <dc:description/>
  <cp:keywords/>
  <dc:language>en-US</dc:language>
  <cp:lastModifiedBy>Customer</cp:lastModifiedBy>
  <dcterms:modified xsi:type="dcterms:W3CDTF">2015-02-09T05:17:00Z</dcterms:modified>
  <cp:revision>1</cp:revision>
  <dc:subject/>
  <dc:title>Заведующему МБДОУ </dc:title>
</cp:coreProperties>
</file>