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комитета 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нию и делам молодежи Администрации Тогульского района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,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_____________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выразившего желание стать опекуном или попечител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инять детей, оставшихся без попечения родителей, в семь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ние в иных установленных семей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формах</w:t>
      </w:r>
    </w:p>
    <w:p>
      <w:pPr>
        <w:pStyle w:val="ConsPlusNonformat"/>
        <w:ind w:right="-9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85" w:hanging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    (фамилия, имя, отчество (при наличии))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 Документ, удостоверяющий личность: __________________________________</w:t>
      </w:r>
    </w:p>
    <w:p>
      <w:pPr>
        <w:pStyle w:val="ConsPlusNonformat"/>
        <w:ind w:right="1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когда и кем выдан)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 xml:space="preserve">    (адрес места жительства, подтвержденный регистрацией)</w:t>
      </w:r>
    </w:p>
    <w:p>
      <w:pPr>
        <w:pStyle w:val="ConsPlusNonformat"/>
        <w:ind w:right="1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 ___________________________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   (адрес места фактического проживания)</w:t>
      </w:r>
    </w:p>
    <w:p>
      <w:pPr>
        <w:pStyle w:val="ConsPlusNonformat"/>
        <w:ind w:right="1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выдать мне заключение о возможности быть опекуном (попечителем)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выдать мне заключение о возможности быть приемным родителем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передать мне под опеку (попечительство) ____________________________________________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(фамилия, имя, отчество (при наличии) ребенка (детей), число, месяц,   год рождения)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│ </w:t>
      </w:r>
      <w:r>
        <w:rPr>
          <w:rFonts w:cs="Times New Roman" w:ascii="Times New Roman" w:hAnsi="Times New Roman"/>
        </w:rPr>
        <w:t>прошу передать мне под опеку (попечительство) на возмездной основе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right="18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 и  характер работы позволяют мне взять ребенка (детей) под опеку (попечительство)  либо принять   в   семью   на   воспитание   в   иных   установленных   семейным законодательством Российской Федерации формах.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 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указывается наличие у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гражданина необходимых знаний и навыков в воспитании детей, в том числе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ind w:left="720"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  деятельности, о прохождении программ подготовки кандидатов в опекуны или   попечители и т.д.)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,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    (фамилия, имя, отчество (при наличии))</w:t>
      </w:r>
    </w:p>
    <w:p>
      <w:pPr>
        <w:pStyle w:val="ConsPlusNonformat"/>
        <w:ind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  (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админ</dc:creator>
  <dc:description/>
  <cp:keywords/>
  <dc:language>en-US</dc:language>
  <cp:lastModifiedBy>Customer</cp:lastModifiedBy>
  <dcterms:modified xsi:type="dcterms:W3CDTF">2014-12-22T07:41:00Z</dcterms:modified>
  <cp:revision>2</cp:revision>
  <dc:subject/>
  <dc:title>Председателю комитета </dc:title>
</cp:coreProperties>
</file>